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  <w:u w:val="single"/>
        </w:rPr>
        <w:t>shopping, small value, etc.</w:t>
      </w:r>
      <w:r>
        <w:rPr>
          <w:rFonts w:cs="Arial" w:ascii="Arial" w:hAnsi="Arial"/>
          <w:bCs/>
          <w:u w:val="single"/>
        </w:rPr>
        <w:t>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for </w:t>
      </w:r>
      <w:r>
        <w:rPr>
          <w:rFonts w:cs="Arial" w:ascii="Arial" w:hAnsi="Arial"/>
          <w:b/>
          <w:bCs/>
          <w:u w:val="single"/>
        </w:rPr>
        <w:t>Venue, Meals and Room Accommodati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PSDP 2018-2023 Consultative Workshop:  PSS-wide and multi-doma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23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January 12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PSDP 2018 – 2023 Consultative Workshop:     PSS-wide and multi-domain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24 – 25 January 2018 (event proper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  Ortigas, Metro Manila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 (23 – 25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for 30 pax (23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 Snacks, Lunch, PM Snacks, Dinner (24 Jan) 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Snacks, Lunch, PM Snacks (25 Jan)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quirements: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Equipment, coffee break area, complimentary parking, complimentary Wi-Fi, Dedicated foyer, Disabled access, Flexible set-up, flipcharts, high ceiling and pillar-free design, LCD projector and screen, lectern, onsite technical suppor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5 Single Bed Rooms (23 – 25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8 Twin Sharing Rooms (23 – 25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igh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9 Twin Sharing Rooms (24 – 25 Jan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igh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PP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in words:  ______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4:00Z</dcterms:created>
  <dc:creator>v.malumay</dc:creator>
  <dc:description/>
  <cp:keywords/>
  <dc:language>en-US</dc:language>
  <cp:lastModifiedBy>User-PC</cp:lastModifiedBy>
  <cp:lastPrinted>2018-01-05T10:02:00Z</cp:lastPrinted>
  <dcterms:modified xsi:type="dcterms:W3CDTF">2018-01-05T02:57:00Z</dcterms:modified>
  <cp:revision>6</cp:revision>
  <dc:subject/>
  <dc:title/>
</cp:coreProperties>
</file>