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  <w:u w:val="single"/>
        </w:rPr>
        <w:t>shopping, small value, etc.</w:t>
      </w:r>
      <w:r>
        <w:rPr>
          <w:rFonts w:cs="Arial" w:ascii="Arial" w:hAnsi="Arial"/>
          <w:bCs/>
          <w:u w:val="single"/>
        </w:rPr>
        <w:t>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for </w:t>
      </w:r>
      <w:r>
        <w:rPr>
          <w:rFonts w:cs="Arial" w:ascii="Arial" w:hAnsi="Arial"/>
          <w:b/>
          <w:bCs/>
          <w:u w:val="single"/>
        </w:rPr>
        <w:t>Venue, Meals and Room Accommodati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Room Accommodation for PSDP 2018-2023 Consultative Workshop:  Economic Sectors Cl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SS-18-01-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6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January 12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Room Accommodation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 PSDP 2018 – 2023 Consultative Workshop:     Economic Sectors Cluster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17 – 18 January 2018 (event proper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 Ortigas, Metro Manila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 (16 – 18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for 30 pax (16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 Snacks, Lunch, PM Snacks, Dinner (17 Jan) 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Snacks, Lunch, PM Snacks (18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quirements: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 Equipment, coffee break area, complimentary parking, complimentary Wi-Fi, Dedicated foyer, Disabled access, Flexible set-up, flipcharts, high ceiling and pillar-free design, LCD projector and screen, lectern, onsite technical suppor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5 Single Bed Rooms (16 – 18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6 Twin Sharing Rooms (16 – 18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 Triple Sharing Rooms (16 – 18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2 Twin Sharing Rooms (17 – 18 Jan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igh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PP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8:00Z</dcterms:created>
  <dc:creator>v.malumay</dc:creator>
  <dc:description/>
  <cp:keywords/>
  <dc:language>en-US</dc:language>
  <cp:lastModifiedBy>User-PC</cp:lastModifiedBy>
  <cp:lastPrinted>2017-12-28T18:39:00Z</cp:lastPrinted>
  <dcterms:modified xsi:type="dcterms:W3CDTF">2018-01-05T02:57:00Z</dcterms:modified>
  <cp:revision>6</cp:revision>
  <dc:subject/>
  <dc:title/>
</cp:coreProperties>
</file>