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&amp; Accommodation –Conduct 0f HackBayan Worksho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SYS 18-09-01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2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9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835"/>
        <w:gridCol w:w="965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enue, Meals &amp; Accommodation- Conduct of HackBayan Worksho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ate :</w:t>
            </w:r>
            <w:r>
              <w:rPr>
                <w:rFonts w:cs="Arial" w:ascii="Arial" w:hAnsi="Arial"/>
                <w:b/>
              </w:rPr>
              <w:t xml:space="preserve">  October 11-12,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ue : Within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Oct. 11  – AM Snacks, Lunch, PM snacks, Dinner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t. 12 -  Breakfast, AM Snacks, Lunch, P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Snack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– 50 pax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Triple sharin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ith Complimentary Secretariat Roo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u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function room for 2 days for 50 pa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ary use of projector &amp; scre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crophon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ved energy f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high speed wif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lowing coff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&amp; pen, pads &amp; pap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es &amp; min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ary  parking spa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de of Payment= </w:t>
            </w:r>
            <w:r>
              <w:rPr>
                <w:rFonts w:cs="Arial" w:ascii="Arial" w:hAnsi="Arial"/>
                <w:b/>
              </w:rPr>
              <w:t xml:space="preserve"> SEND BIL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SYS u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00Z</dcterms:created>
  <dc:creator>DESKTOP</dc:creator>
  <dc:description/>
  <dc:language>en-US</dc:language>
  <cp:lastModifiedBy>Ella</cp:lastModifiedBy>
  <cp:lastPrinted>2018-10-02T15:05:00Z</cp:lastPrinted>
  <dcterms:modified xsi:type="dcterms:W3CDTF">2018-10-02T10:51:00Z</dcterms:modified>
  <cp:revision>3</cp:revision>
  <dc:subject/>
  <dc:title/>
</cp:coreProperties>
</file>