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CUSTOMIZED HAND TOWE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CUSTOMIZED HAND TOW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ONS-18-01-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January 31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IZED HAND TOWE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ize      :     20”  x   30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Quality  :     High-quality, Absorb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terial :    100% Cott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sign   :    Three stri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lor      :     Assorted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mbroidery : PSA Wellness Lo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date : </w:t>
            </w:r>
            <w:r>
              <w:rPr>
                <w:rFonts w:cs="Arial" w:ascii="Arial" w:hAnsi="Arial"/>
                <w:b/>
              </w:rPr>
              <w:t>05 February 2018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For the use of ONS-PMS  for the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PSA Wellness Program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0:00Z</dcterms:created>
  <dc:creator>v.malumay</dc:creator>
  <dc:description/>
  <dc:language>en-US</dc:language>
  <cp:lastModifiedBy>Ella</cp:lastModifiedBy>
  <cp:lastPrinted>2018-01-25T17:48:00Z</cp:lastPrinted>
  <dcterms:modified xsi:type="dcterms:W3CDTF">2018-01-25T09:58:00Z</dcterms:modified>
  <cp:revision>3</cp:revision>
  <dc:subject/>
  <dc:title/>
</cp:coreProperties>
</file>