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printin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inting &amp; Shipping of 2018 ULE Form 3 (Establishment Inquiry Form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NCS-18-01-0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899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February 8, 2018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00"/>
        <w:gridCol w:w="900"/>
        <w:gridCol w:w="1260"/>
        <w:gridCol w:w="171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ULE Form 3 (Establishment Inquiry Form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ions:  Printing and Shipping  (fastest means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Printing, the following are the specification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Copies:  300,0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ges including cover:  4 pag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Paper:  BP 80 gs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 of Paper:  17” x 13” (Spread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.5” x 13” (Folded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 Color:  Sky Blue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Colors:  2 x 1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nding:  Folded with pre-punched two (2) holes on the left sid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pecifications:  Camera read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Shipment (fastest means) must receive by Field Offices by 23 March, 2018 with the following addressees and addresses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SA-Central Offi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 to Ms. NENITA P. REBARTER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Cyberpod Centris Three, EDSA, corner Quezon Ave.,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C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ROSALINDA P. BAUTI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rand Residences, 75 Corregidor St., corner EDSA, Brgy. Ramon Magsaysay,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DANILO R. CUBIN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A Bldg., J. P. Laurel St., corner Minerva St., San Miguel, Manil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POLINAR F. OBLE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rand Residences, 75 Corregidor St., corner EDSA, Brgy. Ramon Magsaysay,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PACIANO B. DIZ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Corporate Center, J. P. Rizal St., corner Cardona St., Brgy. Poblacion, Makati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4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BELEN R. RAZ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OK Plaza, Francisco St., Victory Liner Compound, Rizal Ave. Extension, Caloocan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R 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BAMBIE A. VILLARU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STWLPC Bldg., 336 – 342, Sen. Gil Puyat Ave., (Buendia), Pasay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VILLAFE P. ALIBUYO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s, CTLL Bldg., 141 Abanao Extension, Baguio City, Bangued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ELIXBERTO B. PERI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PA Bldg., Rizal St., corner Zone 6, Bangued, Abr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AY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GEOFFREY P. CALIMUHAY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 of Provincial Department of Health Office, Ramirez Bldg., San Isidro Sur, Luna, Apay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GUE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IMELDA L. BUYUCC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Unique Printing Press Bldg., 27 Legarda St., corner M. H. Del Pilar St., Baguio C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UG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OSEPH A. ACLIB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l Capitol, Lagawe, Ifug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IN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BEL M. DALAYDA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Omengan Bldg., Balinag St., Purok 4, Brgy. Bulanao, Tabuk City, Kalin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NTAIN PROVIN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ERRY G. SANT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Commercial Bldg., Brgy. Poblacion, Bontoc, Mountain Provinc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SOCRATES L. RAMO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mata Bldg., Diversion Road, Sitio 5, Brgy. Biday, San Fernando City, La Uni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COS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LEJANDRO G. RAPACON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mel 3, Corporate Bldg., P. Acosta St., corner D. Samonte St., Brgy. 14, Laoag City, Ilocos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COS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EYNOR R. FERNAN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Singson Bldg., Del Pilar St., corner Mabini St., Vigan, Ilocos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UNI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DANITES E. TEÑI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ifth Bldg., Gov. Ancheta St., Brgy. IV, San Fernando City, La Uni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GASIN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EDGAR M. NORBE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el S. Lim Bldg., De Venecia Diversion Road, Nalsian, Calasiao, Pangasin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LYN T. ESTRAD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Hall Annex Bldg., Carig Sur, Tuguegarao City, Cagay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AN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AMIL G. AB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027 Abad St., corner Lopez St., Kayavaluganan, Basco, Batan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GAY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ELENA U. RIV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De Yro Bldg., Mabini St., Ugac Norte, Tuguegarao City, Cagay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BEL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ULIUS M. EMPERAD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s, LSP Bldg., Alibagu, Ilagan City, Isabel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A VISCAY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GIRME M. BAYUC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tol Site, District 4, Bayombong, Nueva Viscay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RI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HERRY GRACE D. AGUST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uas Bldg., San Marcos, Gundaway, Cabarroguis, Quirin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EDGARDO G. P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A Bldg., Diosdado Macapagal Gov’t. Center, Brgy. Maimpis, San Fernando City, Pampan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RO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ERCY A. DUAS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O Bldg., Brgy. Suklayin, Baler, Auror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A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LEDESMA L. MORA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aan Government Center, Ala Uli, Pilar, Bata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AC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EMMA A. FABI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 Reina Bldg., Valenzuela St., Malolos City, Bulac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A ECIJ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ELIZABETH M. RAY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Pacific Mall, Km 111, Maharlika Highway, Brgy. H. Concepcion, Cabanatuan City, Nueva Ecij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PAN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A VIRGINA R. OLVEÑ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SA Bldg., Diosdado Macapagal Gov’t Center, Brgy. Maimpis, San Fernando City, Pampang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LAC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ORAZON P. BONIFAC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U. S. Bldg., McArthur Highway, Tarlac City, Tarlac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BAL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NORMAN L. BUNDALI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47 Gordon Ave., Brgy. Pag-asa, Olongapo City, Zambal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HARITO C. ARMO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 Bldg., C Fiesta Mall, Marawoy, Lipa City, Batang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ANG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AUL MAXIMO B. TOLENTI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Bernal Commercial Bldg., Julian Pastor Road (New Public Market), Batangas City, Batang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I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LUCIA IRAIDA A. SONEJ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overnment Center Bldg., Provincial Capitol Grounds, San Agustin, Trece Martires City, Cavi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GU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GDALENA T. SERQUE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arlika Highway, Brgy. Bagong Bayan, San Pablo City, Lagu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Z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AIRENE A. PUCYUT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acific Mall, Landco Business Park, M. L. Tagarao St., Lucena City, Quez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Z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YRA B. SIBU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, Budgetlane Shopping Center, Circumferential Road, Antipolo City, Riz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V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LENI R. RIOFLORI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P. Rizal St., Brgy. Camilmil, Calapan City, Oriental Mindor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DUQU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GEMMA N. OPI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saysay St., corner Melendez St., Isok I, Boac, Marinduqu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IDENTAL MINDOR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SAMUEL A. VILL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Ramirez-Lopez Condominium, Rizal St., Brgy. 3, Mamburao, Occidental Mindor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L MINDOR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EFREN C. ARMO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ez Bldg., Roxas Drive, Brgy. Lumangbayan, Calapan City, Oriental Mindor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W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LALAINE M. RODRIGUE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CBPP Bldg., #160, Rizal Ave.,  Puerto Princesa City, Palaw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BL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LINO P. FAMINIALAG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l Capitol Bldg., Capaclan, Romblon, Rombl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V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YNTHIA L. PERDI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Albay Capitol Bldg. Annex, No. 1, Old Albay District, Legazpi City, Alba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A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CECIL G. BRONDI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Enterprise Bldg. A, Brgy. 36, Capantawan, Legazpi City, Alba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RINES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A DULCE C. PADAY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LJR Bldg. III, J. Lukban St., corner Carlos II St., Daet, Camarines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RINES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CLEMENTE S. MANAO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MMCN Bldg., Panganiban Ave., Naga City, Camarines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NDUAN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ANAVI F. CAMACH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Araojo Arcade, National Road, Cavinitan, Virac, Catanduan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BA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RNULFO A. VIRTUC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Revil Bldg., Quezon St., Masbate City, Masbat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SOG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ELVIRA O. APOGÑO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eña Bldg., Rizal St., corner Burgos St., Burabod, Sorsogon City, Sorsog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V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RED S. SOLLES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, Villanueva Bldg., Iznart St., Front of Amigo Mall, Iloilo City, Iloil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L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ANTONET B. CATUBU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res Bldg., N. Roldan St., Kalibo, Akl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QU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ESUS F. ESCOTE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enesis, 822 Management Corporation Bldg., Gov. Villavert St., San Jose, Antiqu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I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RANKIE D. DORD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JCT Bldg., Burgos St., corner J. Fuentes St., Roxas City, Capiz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MAR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NELIDA B. LOS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alanto Bldg., New Site, San Miguel, Jordan, Guimar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IL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NELIDA C. AMOL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J. Villanueva Bldg., Iznart St., Front of Amigo Mall, Iloilo City, Iloil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ROS OCCID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JOELY M. CABARL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 2 Corporate Center, corner Diola-Circumferential Road, Villamonte, Bacolod City, Negros Occid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V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RIEL E. FLOREN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isano Capital Bldg., Colon St., Cebu City, Ceb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HO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JESSAMYN ANNE C. ALCAZAR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Galleria Luisa, Gallares St., Tagbiliran City, Boho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B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IRMO C. DIPUT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Saving Bank Financial Plaza, corner Burgos St. and Osmeña Blvd., Cebu City, Ceb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ROS ORI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RIEL T. FORTUI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le Bldg., Valencia St., Brgy. Bagacay, Dumaguete City, Negros Ori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QUIJO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ELICISIMO B. VALI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Highway, Poblacion, Siquijor, Siquijo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VI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WILMA A. PERA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te SR Bldg., Artemio Mate Extension, Brgy. Abucay, Tacloban City, Ley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R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ENAVIL V. CUEV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EMK Bldg., Vicentillo Extension, Naval, Bilir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TERN SAM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ONNIE A. BAJAD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Wheelers Bldg., Baybay 5, Brgy. Songco, Borongan City, Eastern Sama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BERNADETTE R. MONTA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Leyte SR Bldg., Artemio Mate Extension, Brgy. Abucay, Tacloban City, Ley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ERN SAM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EUTEMIO A. LLEVADO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DCPS Bldg., Rizal St, corner Quezon St., Brgy. Acacia, Catarman, Northern Sama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VICTOR A. PAR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ble Bldg., Rizal Ave., City of Catbalogan, Sama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ERN LEY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ULIAN E. GALLA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ort Area Bldg., Abgao, Maasin City, Southern Ley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IX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EWCHUN WS. PAMAR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gdag Bldg., San Jose Road, Baliwasan, Zamboanga City, Zamboanga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BOANGA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. LILA D. DA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M Bldg., Arellano Extension, Miputak, Dipolog City, Zamboanga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BOANGA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BERNARDO C. MARTINE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 Bldg., 143 V. Sagun St., Pagadian City, Zamboanga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BOANGA SIBUGA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ATTY. RICHARD D. TABIG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gang Ave., Poblacion, Ipil, Zamboanga Sibuga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X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ONALDO C. TAGHAP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B4 Pride Rock Business Park, Gusa Highway, Cagayan De Oro City, Misamis Ori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KIDN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 to Mr. RENE S. LAUR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Ramos Bldg., Fortich St., Brgy. 7, Malaybalay, Bukidn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IGU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FRANCISCO C. GALAGAR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ero’s Bldg., Rizal St., Mambajao, Camigui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AO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OSLER M. MEJA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nuevo Bldg., Badelles St. Extension, Pala-o Iligan City, Lanao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AMIS OCCID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MARIA LIZA M. BIGOR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Casa Esperanza Bldg., Don Anselmo Bernard Ave., Ozamis City, Misamis Occid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AMIS ORI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JANITH C. AV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7 Pride Rock Business Park, Gusa Highway, Cagayan De Oro City, Misamis Ori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X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UBEN D. ABARO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o Bldg., Cabaguio Ave., Davao City, Davao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STELA VALLE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BRAHAM ENRICO E. GULAY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 Opena Compound, Purok 7, Brgy. Poblacion, Nabunturan, Compostela Valle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AO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PEPITO D. AMOY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F. A. Laingo Development Corp. Bldg., corner Bonifacio and Quezon Sts., Tagum City, Davao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AO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ANDOLPH ANTHONY B. GAL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R and T Yap Bldg., F. Bangoy St., Davao City, Davao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AO OCCID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IMELDA A. AGUST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as Extension, Poblacion, Malita, Davao Occid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AO ORIE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OGELIO T. LEBR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 Commercial Bldg., Mabini St., City of Mati, Davao Orient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X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ATTY. MAQTAHAR L. MANUL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Elena V. Co Bldg., Don Rufino Alonzo St., Cotabato City, Maguindan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BA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BELINDA R. PANUEL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pol Bldg. III, Alim St., corner Quezon Blvd., Kidapawan City, Cotab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ANGA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ISMAEL B. RAMOS, J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ridge Bldg., J. Catolico Sr. Ave., Lagao, General Santos City, South Cotab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COTABA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JILMAR F. GREC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SA Bldg.,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lock, Bonifacio St., Koronadal City, South Cotab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TAN KUDARA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HERLITA G. CARA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jardo Bldg., 19 Doña Aurora St., Poblacion, Tacurong City, Sultan Kudar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ABUBAKAR S. ASAAD, Ph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umba Bldg., Jupiter St. RH9, Cotabato City, Maguindan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L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 to Mr. NASSER S. USMAN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NF Kunting Bldg., N. Valderosa Extension, Isabela City, Basila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AO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NORONISA D. MACADADAY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a Saber Tauroc Bldg., 3 Pakpak Ave., Datu Saber, Marawi City, Lanao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UINDANA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AZULDEN A. MANGEL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A. K. Sumndad Bldg. (Formerly E. Marco Bldg.), #096 Sinsuat Mother, Brgy. Rosary Heights, Cotabato City, Maguindana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MEDZHOR A. T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 Ambri Bldg., Tulay, Jolo, Sul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WI-TAW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MASIL H. MOHAMMADSH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ms Bldg., National Highway, Bongao, Tawi-Taw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s. ROSALINDA C. APU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man Bldg., J. C. Aquino Ave., Brgy. Imadejas, Butuan City, Agusan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USAN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EYNELO S. MAG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Unit #6, Laureate Bldg., J. C. Aquino Ave., Butuan, Agusan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USAN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BRIGIDITO R. ACEB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ment Center, Patin-ay, Prosperidad, Agusan Del Su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GAT ISLAND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d to Mr. GLENNBOY C. LISTON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 Bldg., Purok 3, Don Ruben, San Jose, Dinagat Island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IGAO DEL NOR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VIRGILIO G. AVELI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Yuipco Bldg., Navarro St., Surigao City, Surigao Del Nort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IGAO DEL SU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 to Mr. RUEL L. DR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, Pimentel Bldg., Donasco St., Bag-ong Lungsod, City of Tandag, Surigao Del S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₱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in words:  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:  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Position: 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: 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 Email Address:  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:  ________________ Tel No.:  ________________ Cellphone No.:  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 ___________________</w:t>
      </w:r>
    </w:p>
    <w:sectPr>
      <w:footerReference w:type="default" r:id="rId3"/>
      <w:type w:val="nextPage"/>
      <w:pgSz w:w="11906" w:h="16838"/>
      <w:pgMar w:left="1170" w:right="1289" w:gutter="0" w:header="0" w:top="5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4:00Z</dcterms:created>
  <dc:creator>v.malumay</dc:creator>
  <dc:description/>
  <cp:keywords/>
  <dc:language>en-US</dc:language>
  <cp:lastModifiedBy>Ella</cp:lastModifiedBy>
  <cp:lastPrinted>2018-01-17T15:52:00Z</cp:lastPrinted>
  <dcterms:modified xsi:type="dcterms:W3CDTF">2018-02-01T11:57:00Z</dcterms:modified>
  <cp:revision>15</cp:revision>
  <dc:subject/>
  <dc:title/>
</cp:coreProperties>
</file>