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rinting &amp; Shipping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ting and Shipping of 2018 ULE Field Operations and Processing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NCS-18-01-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62,02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January 25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35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ULE Field Operations and Processing Manu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s:  Printing and Shipping  (fastest mean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inting, following are the 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ges:  25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 of Paper:  8.5 x 11 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 Color:  Full Colors with lo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 Paper:  Foldcote, caliper 12 with U. V. lamin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de Pages:  Bookpaper 50, substance 2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pecifications:  Smythe sewn, Camera rea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hipment (fastest means) must receive by Field Offices by the end of February, 2018 with the following addressees and addresse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SA-Central Off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s. NENITA P. REBARTE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yberpod Centris Three, EDSA, corner Quezon Ave.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C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ROSALINDA P. BAUTI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rand Residences, 75 Corregidor St., corner EDSA, Brgy. Ramon Magsaysay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DANILO R. CUBIN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A Bldg., J. P. Laurel St., corner Minerva St., San Miguel, Mani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d to Mr. APOLINAR F. OBLE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rand Residences, 75 Corregidor St., corner EDSA, Brgy. Ramon Magsaysay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PACIANO B. DIZ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Corporate Center, J. P. Rizal St., corner Cardona St., Brgy. Poblacion, Makati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4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LEN R. RA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OK Plaza, Francisco St., Victory Liner Compound, Rizal Ave. Extension, Calooca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AMBIE A. VILLARU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STWLPC Bldg., 336 – 342, Sen. Gil Puyat Ave., (Buendia), Pasay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VILLAFE P. ALIBUYO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s, CTLL Bldg., 141 Abanao Extension, Baguio City, Bangued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ELIXBERTO B. PER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PA Bldg., Rizal St., corner Zone 6, Bangued, Ab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Y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GEOFFREY P. CALIMUHA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 of Provincial Department of Health Office, Ramirez Bldg., San Isidro Sur, Luna, Apay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GU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IMELDA L. BUYUC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nique Printing Press Bldg., 27 Legarda St., corner M. H. Del Pilar St., Baguio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UG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OSEPH A. ACLIB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l Capitol, Lagawe, Ifug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N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BEL M. DALAYD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Omengan Bldg., Balinag St., Purok 4, Brgy. Bulanao, Tabuk City, Kali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NTAIN PROVI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ERRY G. SANT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ommercial Bldg., Brgy. Poblacion, Bontoc, Mountain Provin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SOCRATES L. RAMO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mata Bldg., Diversion Road, Sitio 5, Brgy. Biday, San Fernando City, La Un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COS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LEJANDRO G. RAPACON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mel 3, Corporate Bldg., P. Acosta St., corner D. Samonte St., Brgy. 14, Laoag City, Ilocos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COS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YNOR R. FERNAN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Singson Bldg., Del Pilar St., corner Mabini St., Vigan, Ilocos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UN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DANITES E. TEÑ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fth Bldg., Gov. Ancheta St., Brgy. IV, San Fernando City, La Un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GASIN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DGAR M. NORBE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el S. Lim Bldg., De Venecia Diversion Road, Nalsian, Calasiao, Pangasin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LYN T. ESTRA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Hall Annex Bldg., Carig Sur, Tuguegarao City, Cagay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N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MIL G. AB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027 Abad St., corner Lopez St., Kayavaluganan, Basco, Batan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GA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ENA U. RIV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De Yro Bldg., Mabini St., Ugac Norte, Tuguegarao City, Cagay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BE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ULIUS M. EMPERAD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s, LSP Bldg., Alibagu, Ilagan City, Isabe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VISCAY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GIRME M. BAYU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 Site, District 4, Bayombong, Nueva Viscay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R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HERRY GRACE D. AGUST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as Bldg., San Marcos, Gundaway, Cabarroguis, Quiri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DGARDO G. P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A Bldg., Diosdado Macapagal Gov’t. Center, Brgy. Maimpis, San Fernando City, Pampa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O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ERCY A. DUA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O Bldg., Brgy. Suklayin, Baler, Auro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EDESMA L. MORA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an Government Center, Ala Uli, Pilar, Bata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MMA A. FABI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 Reina Bldg., Valenzuela St., Malolos City, Bulac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ECI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IZABETH M. RAY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acific Mall, Km 111, Maharlika Highway, Brgy. H. Concepcion, Cabanatuan City, Nueva Ecij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PAN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VIRGINA R. OLVEÑ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SA Bldg., Diosdado Macapagal Gov’t Center, Brgy. Maimpis, San Fernando City, Pampa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LA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ORAZON P. BONIFAC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. S. Bldg., McArthur Highway, Tarlac City, Tarla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A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NORMAN L. BUNDALI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47 Gordon Ave., Brgy. Pag-asa, Olongapo City, Zambal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HARITO C. ARMO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 Bldg., C Fiesta Mall, Marawoy, Lipa City, Batang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NG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UL MAXIMO B. TOLENT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Bernal Commercial Bldg., Julian Pastor Road (New Public Market), Batangas City, Batang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I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UCIA IRAIDA A. SONE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overnment Center Bldg., Provincial Capitol Grounds, San Agustin, Trece Martires City, Cavi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GDALENA T. SERQUE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rlika Highway, Brgy. Bagong Bayan, San Pablo City, Lagu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IRENE A. PUCYUT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acific Mall, Landco Business Park, M. L. Tagarao St., Lucena City, Quez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YRA B. SIBU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, Budgetlane Shopping Center, Circumferential Road, Antipolo City, Riz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V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ENI R. RIOFLOR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P. Rizal St., Brgy. Camilmil, Calapan City, Ori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DU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GEMMA N. OP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saysay St., corner Melendez St., Isok I, Boac, Marinduqu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IDENTAL MINDO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SAMUEL A. VILL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amirez-Lopez Condominium, Rizal St., Brgy. 3, Mamburao, Occid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L MINDO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FREN C. ARMO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z Bldg., Roxas Drive, Brgy. Lumangbayan, Calapan City, Ori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W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ALAINE M. RODRIGUE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BPP Bldg., #160, Rizal Ave.,  Puerto Princesa City, Palaw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BL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LINO P. FAMINIALAG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l Capitol Bldg., Capaclan, Romblon, Rombl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YNTHIA L. PERDI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lbay Capitol Bldg. Annex, No. 1, Old Albay District, Legazpi City, Alba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ECIL G. BRONDI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nterprise Bldg. A, Brgy. 36, Capantawan, Legazpi City, Alba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DULCE C. PADAY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LJR Bldg. III, J. Lukban St., corner Carlos II St., Daet, Camarines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CLEMENTE S. MANAO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MMCN Bldg., Panganiban Ave., Naga City, Camarines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NDUAN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NAVI F. CAMACH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raojo Arcade, National Road, Cavinitan, Virac, Catanduan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BA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NULFO A. VIRTUC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evil Bldg., Quezon St., Masbate City, Masbat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OG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VIRA O. APOGÑ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eña Bldg., Rizal St., corner Burgos St., Burabod, Sorsogon City, Sorsog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ED S. SOLL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, Villanueva Bldg., Iznart St., Front of Amigo Mall, Iloilo City, Iloi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L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NTONET B. CATUBU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s Bldg., N. Roldan St., Kalibo, Akl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ESUS F. ESCOTE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enesis, 822 Management Corporation Bldg., Gov. Villavert St., San Jose, Antiqu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ANKIE D. DORD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JCT Bldg., Burgos St., corner J. Fuentes St., Roxas City, Capi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MA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ELIDA B. LOS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alanto Bldg., New Site, San Miguel, Jordan, Guimar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IL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ELIDA C. AMOL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J. Villanueva Bldg., Iznart St., Front of Amigo Mall, Iloilo City, Iloi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ROS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JOELY M. CABAR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2 Corporate Center, corner Diola-Circumferential Road, Villamonte, Bacolod City, Negros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IEL E. FLOREN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isano Capital Bldg., Colon St., Cebu City, Ceb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JESSAMYN ANNE C. ALCAZAR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alleria Luisa, Gallares St., Tagbiliran City, Boho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IRMO C. DIPUT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Saving Bank Financial Plaza, corner Burgos St. and Osmeña Blvd., Cebu City, Ceb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ROS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IEL T. FORTUI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le Bldg., Valencia St., Brgy. Bagacay, Dumaguete City, Negro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QUIJ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ELICISIMO B. VAL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Highway, Poblacion, Siquijor, Siquijo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WILMA A. PERA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te SR Bldg., Artemio Mate Extension, Brgy. Abucay, Tacloban City,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NAVIL V. CUE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MK Bldg., Vicentillo Extension, Naval, Bilir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ERN 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NNIE A. BAJ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Wheelers Bldg., Baybay 5, Brgy. Songco, Borongan City, Eastern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RNADETTE R. MONTA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Leyte SR Bldg., Artemio Mate Extension, Brgy. Abucay, Tacloban City,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UTEMIO A. LLEVADO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DCPS Bldg., Rizal St, corner Quezon St., Brgy. Acacia, Catarman, Northern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VICTOR A. PA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ble Bldg., Rival Ave., City of Catbalogan,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ERN LEY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ULIAN E. GALLA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ort Area Bldg., Abgao, Maasin City, Southern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EWCHUN WS. PAMA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gdag Bldg., San Jose Road, Baliwasan, Zamboanga City, Zamboanga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. LILA D. D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M Bldg., Arellano Extension, Miputak, Dipolog City, Zamboanga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BERNARDO C. MARTINE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 Bldg., 143 V. Sagun St., Pagadian City, Zamboanga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SIBUG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ATTY. RICHARD D. TABIG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gang Ave., Poblacion, Ipil, Zamboanga Sibuga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NALDO C. TAGHA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B4 Pride Rock Business Park, Gusa Highway, Cagayan De Oro City, Misami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IDN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RENE S. LAUR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amos Bldg., Fortich St., Brgy. 7, Malaybalay, Bukidn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GU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ANCISCO C. GALAGAR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ro’s Bldg., Rizal St., Mambajao, Camigui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OSLER M. MEJA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nuevo Bldg., Badelles St. Extension, Pala-o Iligan City, Lan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AMIS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LIZA M. BIGOR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asa Esperanza Bldg., Don Anselmo Bernard Ave., Ozamis City, Misamis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AMIS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JANITH C. AV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7 Pride Rock Business Park, Gusa Highway, Cagayan De Oro City, Misami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UBEN D. ABARO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o Bldg., Cabaguio Ave., Davao City, Dav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TELA VALLE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BRAHAM ENRICO E. GULAY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 Opena Compound, Purok 7, Brgy. Poblacion, Nabunturan, Compostela Valle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PEPITO D. AMOY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F. A. Laingo Development Corp. Bldg., corner Bonifacio and Quezon Sts., Tagum City, Dav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NDOLPH ANTHONY B. GA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 and T Yap Bldg., F. Bangoy St., Davao City, Dav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IMELDA A. AGUST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s Extension, Poblacion, Malita, Davao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GELIO T. LEB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 Commercial Bldg., Mabini St., City of Mati, Davao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ATTY. MAQTAHAR L. MANUL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lena V. Co Bldg., Don Rufino Alonzo St.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B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LINDA R. PANUE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pol Bldg. III, Alim St., corner Quezon Blvd., Kidapawan City,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ANGA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ISMAEL B. RAMOS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ridge Bldg., J. Catolico Sr. Ave., Lagao, General Santos City, South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COTAB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ILMAR F. GREC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A Bldg.,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lock, Bonifacio St., Koronadal City, South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TAN KUDAR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HERLITA G. CAR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jardo Bldg., 19 Doña Aurora St., Poblacion, Tacurong City, Sultan Kudar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BUBAKAR S. ASAAD, Ph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umba Bldg., Jupiter St. RH9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L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NASSER S. USMA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NF Kunting Bldg., N. Valderosa Extension, Isabela City, Basil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ORONISA D. MACADADAY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a Saber Tauroc Bldg., 3 Pakpak Ave., Datu Saber, Marawi City, Lan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UINDAN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ZULDEN A. MANGEL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. K. Sumndad Bldg. (Formerly E. Marco Bldg.), #096 Sinsuat Mother, Brgy. Rosary Heights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MEDZHOR A. T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Ambri Bldg., Tulay, Jolo, Sul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WI-TAW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MASIL H. MOHAMMADSH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ms Bldg., National Highway, Bongao, Tawi-Taw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ROSALINDA C. AP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man Bldg., J. C. Aquino Ave., Brgy. Imadejas, Butuan City, Agusan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SAN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YNELO S. MAG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nit #6, Laureate Bldg., J. C. Aquino Ave., Butuan, Agusan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SAN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BRIGIDITO R. ACEB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Center, Patin-ay, Prosperidad, Agusan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GAT ISLAND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GLENNBOY C. LISTO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 Bldg., Purok 3, Don Ruben, San Jose, Dinagat Island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IG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VIRGILIO G. AVEL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Yuipco Bldg., Navarro St., Surigao City, Surig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IG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UEL L. D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imentel Bldg., Donasco St., Bag-ong Lungsod, City of Tandag, Surigao Del 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in words:  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:  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: 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 Email Address:  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:  ________________ Tel No.:  ________________ Cellphone No.:  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 ___________________</w:t>
      </w:r>
    </w:p>
    <w:sectPr>
      <w:footerReference w:type="default" r:id="rId3"/>
      <w:type w:val="nextPage"/>
      <w:pgSz w:w="11906" w:h="16838"/>
      <w:pgMar w:left="1170" w:right="1289" w:gutter="0" w:header="0" w:top="5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0:00Z</dcterms:created>
  <dc:creator>v.malumay</dc:creator>
  <dc:description/>
  <cp:keywords/>
  <dc:language>en-US</dc:language>
  <cp:lastModifiedBy>Ella</cp:lastModifiedBy>
  <cp:lastPrinted>2018-01-17T15:52:00Z</cp:lastPrinted>
  <dcterms:modified xsi:type="dcterms:W3CDTF">2018-01-18T05:11:00Z</dcterms:modified>
  <cp:revision>11</cp:revision>
  <dc:subject/>
  <dc:title/>
</cp:coreProperties>
</file>