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trainin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eb Application Vulnerability Assessment and Penetration Testing (VAP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ITDS-18-02-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237,16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March 2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 Web Application Vulnerability Assessment and Penetration Testing (VAPT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14 – 16 March 20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Floor, CVEA Bldg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QA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(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5:00Z</dcterms:created>
  <dc:creator>v.malumay</dc:creator>
  <dc:description/>
  <dc:language>en-US</dc:language>
  <cp:lastModifiedBy>User-PC</cp:lastModifiedBy>
  <cp:lastPrinted>2018-01-19T13:21:00Z</cp:lastPrinted>
  <dcterms:modified xsi:type="dcterms:W3CDTF">2018-02-23T02:02:00Z</dcterms:modified>
  <cp:revision>5</cp:revision>
  <dc:subject/>
  <dc:title/>
</cp:coreProperties>
</file>