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Improvement and Transfer of Library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mprovement and Transfer of Libr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ITDS-18-01-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February 13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ovement and Transfer of Libr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 of Wor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pentry works – providing/fixing of partition wall and exit doo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pentry works – providing customized counter/lower shelv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works – installation of internet cables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ee attached list of materials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3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/>
        <w:t>BID FORM</w:t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59"/>
        <w:gridCol w:w="779"/>
        <w:gridCol w:w="1403"/>
        <w:gridCol w:w="1896"/>
        <w:gridCol w:w="889"/>
        <w:gridCol w:w="1006"/>
      </w:tblGrid>
      <w:tr>
        <w:trPr>
          <w:trHeight w:val="28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(s) and specification(s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8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 x 3 x 8 Tanguile S4S KD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4 x 8 x 1/4 Ordinary, Plywood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 1/2 x 2 x 8 Tanguile, S4S KD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CWN 3”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ilo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CWN 2”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ilo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Finishing Nail 1”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ilo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Concrete Nail 3”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ilo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Flat Wall Enamel (Boysen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tin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Gloss Latex (Boysen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tin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Enamel Brown (Boysen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quart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awsheena (Water Base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quart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oller 7”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aint Brush 2”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and Paper #120 (3M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olytop with Hardiner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quart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aleta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et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aint Tray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oor Knob (Yale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oor Knob Close (Yale) Smal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Hinges 3 x 3 (Yale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Universal Outlet (National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Utility Box Deep Size (6.1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 Gang Plate (National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#12 Stranded Wire (THHN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boxe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Electrical Tape (Big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cs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 xml:space="preserve">Flexible Hose 1/2 (100M)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box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-X-X-X-X-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For KMCD u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6:00Z</dcterms:created>
  <dc:creator>v.malumay</dc:creator>
  <dc:description/>
  <cp:keywords/>
  <dc:language>en-US</dc:language>
  <cp:lastModifiedBy>Jaypee</cp:lastModifiedBy>
  <cp:lastPrinted>2017-10-24T14:20:00Z</cp:lastPrinted>
  <dcterms:modified xsi:type="dcterms:W3CDTF">2018-02-07T23:04:00Z</dcterms:modified>
  <cp:revision>8</cp:revision>
  <dc:subject/>
  <dc:title/>
</cp:coreProperties>
</file>