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Venetian Blinds and Upholster of Library Sala Set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etian Blinds and Upholster of Library Sala S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ITDS-18-01-0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760,4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February 13, 2018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90"/>
        <w:gridCol w:w="99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enetian Blind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 Bldg., Ground Floo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EA Bldg., Ground Floor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l-u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:  Light Green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Upholster of Library Sala Set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KMCD use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. ft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. ft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34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34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amount in words:  ______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05:00Z</dcterms:created>
  <dc:creator>v.malumay</dc:creator>
  <dc:description/>
  <cp:keywords/>
  <dc:language>en-US</dc:language>
  <cp:lastModifiedBy>Jaypee</cp:lastModifiedBy>
  <cp:lastPrinted>2017-10-24T14:20:00Z</cp:lastPrinted>
  <dcterms:modified xsi:type="dcterms:W3CDTF">2018-02-07T23:03:00Z</dcterms:modified>
  <cp:revision>4</cp:revision>
  <dc:subject/>
  <dc:title/>
</cp:coreProperties>
</file>