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Georgia" w:hAnsi="Trajan Pro;Georgia" w:eastAsia="Trajan Pro;Georgia" w:cs="Trajan Pro;Georgia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Georgia" w:hAnsi="Trajan Pro;Georgia" w:eastAsia="Trajan Pro;Georgia" w:cs="Trajan Pro;Georgia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>) Steel Rack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teel Rack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S 18-02-0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271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March 14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el Rack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 – 1.2m X W-60cm X H-2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djustable shelves, 4 layer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FAS </w:t>
            </w:r>
            <w:bookmarkStart w:id="0" w:name="_GoBack"/>
            <w:bookmarkEnd w:id="0"/>
            <w:r>
              <w:rPr>
                <w:rFonts w:cs="Arial" w:ascii="Arial" w:hAnsi="Arial"/>
              </w:rPr>
              <w:t>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7:00Z</dcterms:created>
  <dc:creator>DESKTOP</dc:creator>
  <dc:description/>
  <cp:keywords/>
  <dc:language>en-US</dc:language>
  <cp:lastModifiedBy>Ella</cp:lastModifiedBy>
  <cp:lastPrinted>2018-03-06T10:57:00Z</cp:lastPrinted>
  <dcterms:modified xsi:type="dcterms:W3CDTF">2018-03-07T03:20:00Z</dcterms:modified>
  <cp:revision>6</cp:revision>
  <dc:subject/>
  <dc:title/>
</cp:coreProperties>
</file>