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iCs/>
        </w:rPr>
        <w:t>Rental Copier Machine</w:t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ntal Copier Machine (Ubix) for one (1) ye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FAS 18-02-0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9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March 7, 2018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810"/>
        <w:gridCol w:w="927"/>
        <w:gridCol w:w="1053"/>
        <w:gridCol w:w="1796"/>
        <w:gridCol w:w="739"/>
        <w:gridCol w:w="665"/>
      </w:tblGrid>
      <w:tr>
        <w:trPr>
          <w:trHeight w:val="800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tal Copier Machine (Ubix) for one (1) year from January to Decembe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e @ 0.58 per cop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de supplies, spare part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de services needed to keep the machine being rented satisfactory  condition without cost</w:t>
            </w:r>
          </w:p>
          <w:p>
            <w:pPr>
              <w:pStyle w:val="Normal"/>
              <w:suppressAutoHyphens w:val="false"/>
              <w:spacing w:before="0" w:after="0"/>
              <w:ind w:left="750" w:hanging="4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ind w:left="750" w:hanging="4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XX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X x x x for PSA Central Office use x x x x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P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Total amount in words: </w:t>
            </w:r>
            <w:r>
              <w:rPr>
                <w:rFonts w:cs="Arial" w:ascii="Arial" w:hAnsi="Arial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eastAsia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  <w:u w:val="single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eastAsia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  <w:u w:val="single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v.malumay</dc:creator>
  <dc:description/>
  <cp:keywords/>
  <dc:language>en-US</dc:language>
  <cp:lastModifiedBy>Ella</cp:lastModifiedBy>
  <cp:lastPrinted>2018-02-27T17:44:00Z</cp:lastPrinted>
  <dcterms:modified xsi:type="dcterms:W3CDTF">2018-02-28T07:23:00Z</dcterms:modified>
  <cp:revision>5</cp:revision>
  <dc:subject/>
  <dc:title/>
</cp:coreProperties>
</file>