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>) Good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eals &amp; Snacks – IMTS Train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SSS 18-08-108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Arial" w:ascii="Arial" w:hAnsi="Arial"/>
                <w:b/>
                <w:iCs/>
              </w:rPr>
              <w:t>87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</w:t>
      </w:r>
      <w:r>
        <w:rPr>
          <w:rFonts w:cs="Arial" w:ascii="Arial" w:hAnsi="Arial"/>
          <w:b/>
          <w:u w:val="single"/>
        </w:rPr>
        <w:t>11:00 a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September 5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</w:rPr>
        <w:t>__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AC Secretariat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00"/>
        <w:gridCol w:w="900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06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ls &amp; Snacks – IMTS Training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September 10-14, 2018  (8:00AM  - 5:00PM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SA Training Room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Floor, Centris 3, Quezon Cit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 snacks, Lunch, PM snack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s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nacks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Sandwiche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ast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ative cake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in Menu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No cream dor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o offal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rts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resh Fruit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flowing Coffee, Tea &amp; water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menu list for choice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participants of IMTS Training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SS –Trade Divisio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5:00Z</dcterms:created>
  <dc:creator>DESKTOP</dc:creator>
  <dc:description/>
  <dc:language>en-US</dc:language>
  <cp:lastModifiedBy>Ella</cp:lastModifiedBy>
  <cp:lastPrinted>2018-08-29T13:50:00Z</cp:lastPrinted>
  <dcterms:modified xsi:type="dcterms:W3CDTF">2018-08-30T09:32:00Z</dcterms:modified>
  <cp:revision>3</cp:revision>
  <dc:subject/>
  <dc:title/>
</cp:coreProperties>
</file>