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Office Suppli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0-22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260,02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28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37"/>
        <w:gridCol w:w="1260"/>
        <w:gridCol w:w="1589"/>
        <w:gridCol w:w="850"/>
        <w:gridCol w:w="709"/>
      </w:tblGrid>
      <w:tr>
        <w:trPr>
          <w:trHeight w:val="80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>Binding Folder (2 rings with 3” thickness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Jacket (no clip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cissor big    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 Remover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her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Dispenser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Binder  (different sizes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Holder with PSA Log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ing Folder Green Long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ly Continuous Form 11 x 9 ½ (Carbonless)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4 Ply Continuous Form 11 x 14 7/8 (Carbonless)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 Board P cream (10 sheets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Mous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Folder L type long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Folder L type A4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er’s Glue 60 ml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er Paper (10 sheets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XX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HRD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0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/>
            </w:pPr>
            <w:r>
              <w:rPr>
                <w:rFonts w:cs="Arial" w:ascii="Arial" w:hAnsi="Arial"/>
                <w:bCs/>
              </w:rPr>
              <w:t>Total amount in words:  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 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3:00Z</dcterms:created>
  <dc:creator>v.malumay</dc:creator>
  <dc:description/>
  <dc:language>en-US</dc:language>
  <cp:lastModifiedBy>Ella</cp:lastModifiedBy>
  <cp:lastPrinted>2017-11-20T15:21:00Z</cp:lastPrinted>
  <dcterms:modified xsi:type="dcterms:W3CDTF">2017-11-22T08:26:00Z</dcterms:modified>
  <cp:revision>3</cp:revision>
  <dc:subject/>
  <dc:title/>
</cp:coreProperties>
</file>