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NS-18-01-0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1,2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of IAD staff and Meals of P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 for the 2018 Internal Audit Fo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22 February 2018 (with breakfast for 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 – Secretariat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iple sharing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ebruary 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unch (Buffe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 (1 day; can accommodate 100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the follow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CD 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rge Projector Scre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ive Microphones (3 Cordles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ith strong wi-fi conn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Within Quezon City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ONS-PMS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10T08:22:00Z</dcterms:modified>
  <cp:revision>2</cp:revision>
  <dc:subject/>
  <dc:title/>
</cp:coreProperties>
</file>