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 xml:space="preserve">Venue and Meals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 and Meal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NS - 18-01-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1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7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7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ffet Lunch, Free flowing drinks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room Hall with sound system, Multimedia Projector and White Scre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within Quezon City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S Fellowship on 30 January 20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ONS-PMS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1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24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1-11T23:44:00Z</dcterms:modified>
  <cp:revision>4</cp:revision>
  <dc:subject/>
  <dc:title/>
</cp:coreProperties>
</file>