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3740" cy="695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Meal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11-23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123,7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Please quote your lowest price on the item/s listed below and submit personally your SEALED QUOTATION not later than 5:00 pm on _</w:t>
      </w:r>
      <w:r>
        <w:rPr>
          <w:rFonts w:cs="Arial" w:ascii="Arial" w:hAnsi="Arial"/>
          <w:b/>
          <w:u w:val="single"/>
        </w:rPr>
        <w:t>November 28, 2017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900"/>
        <w:gridCol w:w="900"/>
        <w:gridCol w:w="1170"/>
        <w:gridCol w:w="1409"/>
        <w:gridCol w:w="850"/>
        <w:gridCol w:w="709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very Workshop towards a Syste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tecture Design for PSA Census and Survey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Meal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 December 201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 December 201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3 December 201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4 December 201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5 December 201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AM SNACK, LUNCH and PM SNACK -</w:t>
            </w:r>
            <w:r>
              <w:rPr>
                <w:rFonts w:cs="Arial" w:ascii="Arial" w:hAnsi="Arial"/>
                <w:b/>
              </w:rPr>
              <w:t>5 days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flowing coffee/ te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enue : 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 Cyberpod Centris 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xxxxxxxx for CPCD use xx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amount in words:  ______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6:00Z</dcterms:created>
  <dc:creator>Lirio</dc:creator>
  <dc:description/>
  <dc:language>en-US</dc:language>
  <cp:lastModifiedBy>Ella</cp:lastModifiedBy>
  <dcterms:modified xsi:type="dcterms:W3CDTF">2017-11-22T02:36:00Z</dcterms:modified>
  <cp:revision>2</cp:revision>
  <dc:subject/>
  <dc:title/>
</cp:coreProperties>
</file>