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iCs/>
        </w:rPr>
        <w:t>Meals –Training on Advanced Statistical Computing and Data Analysis Using R Softwar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Meals –Training on Advanced Statistical Computing and Data Analysis Using R Softwa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7-11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6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July 17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</w:rPr>
              <w:t>Training/Workshop on Advanced Statistical Computing and Data Analysis Using R Softwar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eals :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AM / PM snacks, Buffet Lunch (5 days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lowing coffee/tea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Date : 24 – 28 July 20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Venue :  17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 Floor Cyberpod Eton Centris 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For the use of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AFCD - NCS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5:00Z</dcterms:created>
  <dc:creator>Norsan D. Galimao</dc:creator>
  <dc:description/>
  <dc:language>en-US</dc:language>
  <cp:lastModifiedBy>Ella</cp:lastModifiedBy>
  <cp:lastPrinted>2017-05-24T13:36:00Z</cp:lastPrinted>
  <dcterms:modified xsi:type="dcterms:W3CDTF">2017-07-11T08:05:00Z</dcterms:modified>
  <cp:revision>3</cp:revision>
  <dc:subject/>
  <dc:title/>
</cp:coreProperties>
</file>