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-9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</w:t>
      </w:r>
      <w:r>
        <w:rPr>
          <w:rFonts w:cs="Arial" w:ascii="Arial" w:hAnsi="Arial"/>
          <w:b/>
          <w:bCs/>
        </w:rPr>
        <w:t>(shopping, small value, etc.)</w:t>
      </w:r>
      <w:r>
        <w:rPr>
          <w:rFonts w:cs="Arial" w:ascii="Arial" w:hAnsi="Arial"/>
          <w:bCs/>
        </w:rPr>
        <w:t xml:space="preserve"> for </w:t>
      </w:r>
      <w:r>
        <w:rPr>
          <w:rFonts w:cs="Arial" w:ascii="Arial" w:hAnsi="Arial"/>
          <w:bCs/>
          <w:u w:val="single"/>
        </w:rPr>
        <w:t>Venue, Food and Accommod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ind w:right="-18" w:hanging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Venue, Food and Accommod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AS-18-02-00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Within Quezon City, Along EDSA near MRT St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3,000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February 26, 2018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567"/>
        <w:gridCol w:w="708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026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od and Accommodation (Full Board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RD’s Representative and Central Office Staff for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Estimation and Deliberation of 2018 Gross Regional Domestic Product (GRDP)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yment: Send Bill</w:t>
            </w:r>
          </w:p>
          <w:p>
            <w:pPr>
              <w:pStyle w:val="Normal"/>
              <w:spacing w:before="0" w:after="0"/>
              <w:ind w:right="-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: within Quezon City, along EDSA near MRT Statio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tail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April 2018 – check-in with PM Snacks and Dinn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to 17 April 2018 – Breakfast/AM&amp;PM Snacks/Lunch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and Dinn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 April 2018 – Breakfast/AM&amp;PM Snacks/Lunch &amp; Dinner                     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April 2018 – Breakfast/AM&amp;PM Snacks/Lunch/Dinner/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Cocktail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April 2018 – Breakfast/AM&amp;PM Snacks/Lunch &amp; Dinner                       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April 2018 – Breakfast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irement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hanging="1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cious conference room good for 120 pax, air conditioned, high ceiling, no pillars and good lightning and sound syste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hanging="1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limited wifi acces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hanging="1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sion of facilities such as whiteboard, sound system, 5 microphones, batteries, wide screen, extension, pencil and paper, projector and other meeting tools that may be needed during the conferenc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hanging="1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sion of flowing coffee/drinking water and candie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hanging="1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wo (2) projectors in one function roo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hanging="157"/>
              <w:rPr/>
            </w:pPr>
            <w:r>
              <w:rPr>
                <w:rFonts w:cs="Arial" w:ascii="Arial" w:hAnsi="Arial"/>
                <w:sz w:val="18"/>
                <w:szCs w:val="18"/>
              </w:rPr>
              <w:t>Rooms all single beds with individual blankets, no double decks, maximum of 2 persons with coffee/drinking water and complete toiletrie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hanging="1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rooms for one person each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hanging="1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od arrangement for Muslim participanst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hanging="1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e use of facilitie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hanging="15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Free welcome streamer and tarpaulin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i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x-x-x-x-x-x-x-x-x-x-x-x-x-x-x-x-x-x-x-x-x-x-x-x-x-x-x-x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or MAS-PAD use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9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9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6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9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12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12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2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7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12"/>
          <w:szCs w:val="12"/>
        </w:rPr>
        <w:t xml:space="preserve"> 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altName w:val="Calibri"/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Aria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  <w:b w:val="false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Calibri" w:cs="Arial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sz w:val="18"/>
    </w:rPr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Calibri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2:57:00Z</dcterms:created>
  <dc:creator>v.malumay</dc:creator>
  <dc:description/>
  <cp:keywords/>
  <dc:language>en-US</dc:language>
  <cp:lastModifiedBy>Jaypee</cp:lastModifiedBy>
  <cp:lastPrinted>2014-05-12T08:09:00Z</cp:lastPrinted>
  <dcterms:modified xsi:type="dcterms:W3CDTF">2018-02-20T02:58:00Z</dcterms:modified>
  <cp:revision>3</cp:revision>
  <dc:subject/>
  <dc:title/>
</cp:coreProperties>
</file>