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Meals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S-18-01-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2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67"/>
        <w:gridCol w:w="708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72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Room Accommodation with breakfast f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pax of 10 pa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to 15 February 20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ably within 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Inclusion: Use of function room; AM/PM Snack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buffet lunch and dinner for Three (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days and Two (2) nigh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 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rooms, all single beds with individual blankets (no sharing), no double decks, maximum of 2 persons/room with complimentary bottled water (daily replenished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strong wifi connec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acilities such as multimedia projector and screen, basic sound system with 4 microphones, pads and pencils, 4 extension cords and other meeting tools that may be needed during the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local cal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by waiter and technici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use of facilit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lowing coffee and tea making facilities and cand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free training tarpaul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LCD television with cable programm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room coffee and tea making facilities</w:t>
            </w:r>
          </w:p>
          <w:p>
            <w:pPr>
              <w:pStyle w:val="Normal"/>
              <w:spacing w:before="0" w:after="0"/>
              <w:ind w:lef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MAS-ENRAD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b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3:17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8-01-15T23:58:00Z</dcterms:modified>
  <cp:revision>4</cp:revision>
  <dc:subject/>
  <dc:title/>
</cp:coreProperties>
</file>