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S-18-01-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2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HP Black 970 X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HP Cyan 97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HP Magenta 97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HP Yellow 97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ner Kyocera TK-1147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22T01:31:00Z</dcterms:modified>
  <cp:revision>4</cp:revision>
  <dc:subject/>
  <dc:title/>
</cp:coreProperties>
</file>