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/>
          <w:bCs/>
          <w:u w:val="single"/>
        </w:rPr>
        <w:t>supplies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/>
          <w:iCs/>
        </w:rPr>
        <w:t>Luggage Bag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</w:rPr>
              <w:t>Luggage Ba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4-076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suppli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6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May 9,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644"/>
        <w:gridCol w:w="644"/>
        <w:gridCol w:w="1350"/>
        <w:gridCol w:w="1860"/>
        <w:gridCol w:w="855"/>
        <w:gridCol w:w="853"/>
      </w:tblGrid>
      <w:tr>
        <w:trPr>
          <w:trHeight w:val="28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/s and specification/s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Luggage Bag (TOKEN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cs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Material : Polycarbonate +ABS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ize       : Small- 15” x 9” x 22” (2.7 kg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Color     : Metallic Grey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Specification: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SA – approved combination lock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ully lines and internal outfitted with packing straps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ur twin wheels which guarantee stability as well as optimum maneuverability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rotective trims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Multi-stage aluminum trolley system with push button and with a luggage cover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-X-X-X-X-X-X-X-X-X-X-X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r the “Workshop on Data Analysis and Finalization of Terminal Report on 2016 LDF” – LPSD - ESSS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46:00Z</dcterms:created>
  <dc:creator>Norsan D. Galimao</dc:creator>
  <dc:description/>
  <cp:keywords/>
  <dc:language>en-US</dc:language>
  <cp:lastModifiedBy>WengPDS</cp:lastModifiedBy>
  <cp:lastPrinted>2017-05-03T14:06:00Z</cp:lastPrinted>
  <dcterms:modified xsi:type="dcterms:W3CDTF">2017-05-03T06:09:00Z</dcterms:modified>
  <cp:revision>4</cp:revision>
  <dc:subject/>
  <dc:title/>
</cp:coreProperties>
</file>