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Venu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MF Training: Basic Training on the 2008 System of National  Accounts and Sectoral Account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7-12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8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August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767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ccommodation, Venue and Foo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referred Location : Quezon City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405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. 28, 2017 – check in- AM &amp; PM, Lunch,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. 29, 2017 – Complimentary Breakfast, AM/PM     snacks, Lunch and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. 30, 2017 – Complimentary Breakfast, AM/PM      snacks, Lunch and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ug31, 2017 – Complimentary Breakfast, AM/PM     snacks, Lunch and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851" w:hanging="85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ept. 1, 2017 – Complimentary Breakfast, AM/PM     snacks, Lunch and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Other requirement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Air conditioned conference room good for 50 pax from 8:00 AM – 6:00PM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se of sound system, at least 5 microphones with podiu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PH" w:eastAsia="en-US"/>
              </w:rPr>
              <w:t>Provision of facilities such as whiteboard, sound system, at least 4 microphones, wide screen, pencil &amp; paper, projector and other meeting tools that may be needed during the conferenc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PH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Waived of energy fe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wifi access &amp; high-speed intern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ccess to video conferencing faciliti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ig conference room, no pillars/columns high ceilings &amp; good lighting within the wal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unction rooms within the same building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Air conditioned rooms, all single bed with individual blankets, no double decks, maximum of 3 persons/room with drinking water/coffee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flowing coffee, tea and candi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use of faciliti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event tarpauli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For the use for IMF Training: Basic Training on th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2008 System of National Accounts &amp; Sectoral Accounts on 28 August to 1 September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5:00Z</dcterms:created>
  <dc:creator>Norsan D. Galimao</dc:creator>
  <dc:description/>
  <cp:keywords/>
  <dc:language>en-US</dc:language>
  <cp:lastModifiedBy>Ella</cp:lastModifiedBy>
  <cp:lastPrinted>2017-07-31T14:38:00Z</cp:lastPrinted>
  <dcterms:modified xsi:type="dcterms:W3CDTF">2017-07-31T09:23:00Z</dcterms:modified>
  <cp:revision>4</cp:revision>
  <dc:subject/>
  <dc:title/>
</cp:coreProperties>
</file>