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iCs/>
        </w:rPr>
        <w:t>Hotel Accommodation for Technical Seminar for Civil Registration, Vital Statistics and Identify Managemen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Hotel Accommodation for Technical Seminar for Civil Registration, Vital Statistics and Identify Manag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11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52,5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ly 12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Hotel Accommodation for Technical Seminar for Civil Registration, Vital Statistics and Identify Management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16-19 July, 2017 - Mandaluyong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3 Single Room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1 Twin Sharing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reakfast and Dinner include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For the use of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CRS-CRCSO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4:00Z</dcterms:created>
  <dc:creator>Norsan D. Galimao</dc:creator>
  <dc:description/>
  <dc:language>en-US</dc:language>
  <cp:lastModifiedBy>Ella</cp:lastModifiedBy>
  <cp:lastPrinted>2017-05-24T13:36:00Z</cp:lastPrinted>
  <dcterms:modified xsi:type="dcterms:W3CDTF">2017-07-06T04:15:00Z</dcterms:modified>
  <cp:revision>4</cp:revision>
  <dc:subject/>
  <dc:title/>
</cp:coreProperties>
</file>