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consumable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HP Cartrid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10-22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sumabl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70,2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November 28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920"/>
        <w:gridCol w:w="709"/>
        <w:gridCol w:w="1420"/>
        <w:gridCol w:w="1987"/>
        <w:gridCol w:w="739"/>
        <w:gridCol w:w="665"/>
      </w:tblGrid>
      <w:tr>
        <w:trPr>
          <w:trHeight w:val="800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000 ultra capacity printer ribbon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aserjet Print Cartridge 80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aserjet Print Cartridge 12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680 Black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680 Colored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704 Black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704 Colored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35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o MDL.LQ 2190 ribbon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x x x for FAS-HRD use x x x x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ck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ck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ck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ck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ck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ck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ck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ck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-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________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Total amount in words: </w:t>
            </w:r>
            <w:r>
              <w:rPr>
                <w:rFonts w:cs="Arial" w:ascii="Arial" w:hAnsi="Arial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eastAsia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u w:val="single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eastAsia="Arial" w:cs="Arial"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u w:val="single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5:00Z</dcterms:created>
  <dc:creator>v.malumay</dc:creator>
  <dc:description/>
  <dc:language>en-US</dc:language>
  <cp:lastModifiedBy>Ella</cp:lastModifiedBy>
  <cp:lastPrinted>2017-10-30T11:31:00Z</cp:lastPrinted>
  <dcterms:modified xsi:type="dcterms:W3CDTF">2017-11-22T07:35:00Z</dcterms:modified>
  <cp:revision>2</cp:revision>
  <dc:subject/>
  <dc:title/>
</cp:coreProperties>
</file>