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3695065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040" cy="472320"/>
                          <a:chOff x="0" y="0"/>
                          <a:chExt cx="369504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37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36950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90.95pt;height:37.2pt" coordorigin="1182,198" coordsize="5819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491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581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PH" w:eastAsia="en-US"/>
        </w:rPr>
        <w:drawing>
          <wp:inline distT="0" distB="0" distL="0" distR="0">
            <wp:extent cx="753745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color w:val="000000"/>
          <w:u w:val="single"/>
        </w:rPr>
        <w:t>Food, Venue and Accommodation for Participants of Group Learning Sessions in San Pascual, Burias Island, Masbat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Food, Venue and Accommodation for Participants of Group Learning Sessions in San Pascual, Burias Island, Masbate.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04113-27 CRAS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 Pascual, Burias Island, Masba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see attached sheet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₱</w:t>
            </w:r>
            <w:r>
              <w:rPr>
                <w:rFonts w:eastAsia="Arial" w:cs="Arial" w:ascii="Arial" w:hAnsi="Arial"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</w:rPr>
              <w:t>104,475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t later than 10:00 am on May 3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eastAsia="Times New Roman" w:cs="Arial" w:ascii="Arial" w:hAnsi="Arial"/>
          <w:b/>
          <w:bCs/>
          <w:szCs w:val="18"/>
        </w:rPr>
        <w:t>2</w:t>
      </w:r>
      <w:r>
        <w:rPr>
          <w:rFonts w:eastAsia="Times New Roman" w:cs="Arial" w:ascii="Arial" w:hAnsi="Arial"/>
          <w:b/>
          <w:bCs/>
          <w:szCs w:val="18"/>
          <w:vertAlign w:val="superscript"/>
        </w:rPr>
        <w:t>nd</w:t>
      </w:r>
      <w:r>
        <w:rPr>
          <w:rFonts w:eastAsia="Times New Roman" w:cs="Arial" w:ascii="Arial" w:hAnsi="Arial"/>
          <w:b/>
          <w:bCs/>
          <w:szCs w:val="18"/>
        </w:rPr>
        <w:t xml:space="preserve"> Flr., Albay Capitol Bldg. Annex No. 1, Old Albay, Legazpi City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autoSpaceDE w:val="false"/>
        <w:spacing w:lineRule="atLeast" w:line="100" w:before="0" w:after="0"/>
        <w:ind w:left="576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GD ANABELLA D. ARQUILLA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hief, CRASD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20"/>
        <w:gridCol w:w="81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 N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Food, Venue and Accommodation for Participants of Group Learning Sessions in San Pascual, Burias Island, Masbate from May 11-13, 2017.</w:t>
            </w:r>
          </w:p>
          <w:p>
            <w:pPr>
              <w:pStyle w:val="NoSpacing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a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otal amount i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ords: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U TO BE SERVED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shd w:fill="FFFFFF" w:val="clear"/>
          <w:lang w:eastAsia="en-PH"/>
        </w:rPr>
        <w:t>MEN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Day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AM Snacks- Pancit with Toasted Bread and Softdrink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Lun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Ri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Grilled Pusi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Lain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Tinolang Mano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Dessert- sliced pineappl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PM Snack-Bihon, puto and iced t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Dinn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Ri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Adobong Takl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Grilled Fis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Sinigang na Hip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Dessert- Sliced Fruit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Day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Breakfas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Ri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Scrambled Eg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Hotdo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Fried Daing na Dili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Dessert- Banan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AM Snack- tuna sandwich and Fit ‘n Right Jui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Lun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Ri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Adobong Mano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Ensaladang Talon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Piniritong Isd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Dessert- Sliced Pineappl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PM Snack-Siopao and Softdrink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Dinn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Ri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Grilled Por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Cocidong Isd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Ginataang Calabas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Dessert-Fruit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Day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Breakfas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Ri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O'dong soup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Daing na Isd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Tocin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Dessert- Banan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AM Snack- Bibingka and Del Monte Pineapple Jui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Lun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Ri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Crab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Grilled Tun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Ginataang Talong with Calabas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  <w:t>Dessert-Fruit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en-PH"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PH" w:eastAsia="en-PH"/>
        </w:rPr>
        <w:t>Food and drinks to be served during Group Learning Sessions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en-PH"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PH" w:eastAsia="en-PH"/>
        </w:rPr>
        <w:t>*finger foods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en-PH"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PH" w:eastAsia="en-PH"/>
        </w:rPr>
        <w:tab/>
        <w:t>- Calamares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en-PH"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PH" w:eastAsia="en-PH"/>
        </w:rPr>
        <w:tab/>
        <w:t>- Cheese Sticks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en-PH"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PH" w:eastAsia="en-PH"/>
        </w:rPr>
        <w:tab/>
        <w:t>- Chips and Fries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en-PH"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PH" w:eastAsia="en-PH"/>
        </w:rPr>
        <w:tab/>
        <w:t>- Nuts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en-PH"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PH" w:eastAsia="en-PH"/>
        </w:rPr>
        <w:tab/>
        <w:t xml:space="preserve">- Hotdogs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en-PH"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PH" w:eastAsia="en-PH"/>
        </w:rPr>
        <w:tab/>
        <w:t>-Nachos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en-PH"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PH" w:eastAsia="en-PH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en-PH"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PH" w:eastAsia="en-PH"/>
        </w:rPr>
        <w:t>*drinks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val="en-PH"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PH" w:eastAsia="en-PH"/>
        </w:rPr>
        <w:t> </w:t>
      </w:r>
      <w:r>
        <w:rPr>
          <w:rFonts w:eastAsia="Arial" w:cs="Arial" w:ascii="Arial" w:hAnsi="Arial"/>
          <w:color w:val="222222"/>
          <w:sz w:val="20"/>
          <w:szCs w:val="20"/>
          <w:lang w:val="en-PH" w:eastAsia="en-PH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lang w:val="en-PH" w:eastAsia="en-PH"/>
        </w:rPr>
        <w:t> </w:t>
      </w:r>
      <w:r>
        <w:rPr>
          <w:rFonts w:eastAsia="Arial" w:cs="Arial" w:ascii="Arial" w:hAnsi="Arial"/>
          <w:color w:val="222222"/>
          <w:sz w:val="20"/>
          <w:szCs w:val="20"/>
          <w:lang w:val="en-PH" w:eastAsia="en-PH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lang w:val="en-PH" w:eastAsia="en-PH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val="en-PH" w:eastAsia="en-PH"/>
        </w:rPr>
        <w:t>-San Mig Light/Pale Pilsen for Men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val="en-PH"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PH" w:eastAsia="en-PH"/>
        </w:rPr>
        <w:t> </w:t>
      </w:r>
      <w:r>
        <w:rPr>
          <w:rFonts w:eastAsia="Arial" w:cs="Arial" w:ascii="Arial" w:hAnsi="Arial"/>
          <w:color w:val="222222"/>
          <w:sz w:val="20"/>
          <w:szCs w:val="20"/>
          <w:lang w:val="en-PH" w:eastAsia="en-PH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lang w:val="en-PH" w:eastAsia="en-PH"/>
        </w:rPr>
        <w:t> </w:t>
      </w:r>
      <w:r>
        <w:rPr>
          <w:rFonts w:eastAsia="Arial" w:cs="Arial" w:ascii="Arial" w:hAnsi="Arial"/>
          <w:color w:val="222222"/>
          <w:sz w:val="20"/>
          <w:szCs w:val="20"/>
          <w:lang w:val="en-PH" w:eastAsia="en-PH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lang w:val="en-PH" w:eastAsia="en-PH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val="en-PH" w:eastAsia="en-PH"/>
        </w:rPr>
        <w:t>-San Mig Apple/cocktail drinks for the ladi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en-PH"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PH" w:eastAsia="en-PH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PH"/>
        </w:rPr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F Comic Script Extend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F Comic Script Extend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F Comic Script Extende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F Comic Script Extended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3:00Z</dcterms:created>
  <dc:creator>v.malumay</dc:creator>
  <dc:description/>
  <dc:language>en-US</dc:language>
  <cp:lastModifiedBy>CAF-WS-03</cp:lastModifiedBy>
  <cp:lastPrinted>2016-11-14T09:44:00Z</cp:lastPrinted>
  <dcterms:modified xsi:type="dcterms:W3CDTF">2017-04-27T09:11:00Z</dcterms:modified>
  <cp:revision>5</cp:revision>
  <dc:subject/>
  <dc:title/>
</cp:coreProperties>
</file>