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office suppli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SD Office Supplies-Book Paper</w:t>
            </w:r>
          </w:p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61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3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ok Paper, 8 ½” x 11 (short) 70 gs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ook Paper, 210” x 297” (A4) 70 gs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ok Paper, 8 ½” x 13” (Long) 70 gs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py Paper, 8 ½” x 11” (short) 80 gs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py Paper, 210” x 297” (A4) 80 gs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py Paper, 8 ½” x 13” (Long) 80 gsm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x x x for GSD-PSS use x x x x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0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3:00Z</dcterms:created>
  <dc:creator>v.malumay</dc:creator>
  <dc:description/>
  <cp:keywords/>
  <dc:language>en-US</dc:language>
  <cp:lastModifiedBy>Ella</cp:lastModifiedBy>
  <cp:lastPrinted>2017-10-12T11:06:00Z</cp:lastPrinted>
  <dcterms:modified xsi:type="dcterms:W3CDTF">2017-10-26T01:48:00Z</dcterms:modified>
  <cp:revision>10</cp:revision>
  <dc:subject/>
  <dc:title/>
</cp:coreProperties>
</file>