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>for FOO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OD for CRVS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 No. 17-09-085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October 5, 2017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FOOD -  CRVS Training for CRS Sta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M/PM snacks, Buffet Lunc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 October 9 – 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: CVEA Bldg. PSA Comple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East Ave.,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 X  X  X  X  X  X  X  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 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6:00Z</dcterms:created>
  <dc:creator>v.malumay</dc:creator>
  <dc:description/>
  <dc:language>en-US</dc:language>
  <cp:lastModifiedBy>Ella</cp:lastModifiedBy>
  <cp:lastPrinted>2017-08-09T17:45:00Z</cp:lastPrinted>
  <dcterms:modified xsi:type="dcterms:W3CDTF">2017-09-29T03:16:00Z</dcterms:modified>
  <cp:revision>2</cp:revision>
  <dc:subject/>
  <dc:title/>
</cp:coreProperties>
</file>