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Folding Panels and Roll-up Bann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olding Panels and Roll-up Ban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6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9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September 29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ing Panel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up to 12 different ad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one side or back to b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y to assemble and lightweigh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imension:  39.75” x 28.25”/pane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Up Banne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:  78” x 33.25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y to set-u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Ba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PP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9:00Z</dcterms:created>
  <dc:creator>v.malumay</dc:creator>
  <dc:description/>
  <cp:keywords/>
  <dc:language>en-US</dc:language>
  <cp:lastModifiedBy>User-PC</cp:lastModifiedBy>
  <cp:lastPrinted>2017-09-25T11:06:00Z</cp:lastPrinted>
  <dcterms:modified xsi:type="dcterms:W3CDTF">2017-09-25T03:25:00Z</dcterms:modified>
  <cp:revision>8</cp:revision>
  <dc:subject/>
  <dc:title/>
</cp:coreProperties>
</file>