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bCs/>
          <w:u w:val="single"/>
        </w:rPr>
        <w:t xml:space="preserve">Supply and Delivery of Purified Drinking Water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upply and Delivery of Purified Drinking Wa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S-18-02-0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2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7, 201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67"/>
        <w:gridCol w:w="992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7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ply and Delivery of Purified Drink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ter for one year service agree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um of 16 stages purification process</w:t>
            </w:r>
          </w:p>
          <w:p>
            <w:pPr>
              <w:pStyle w:val="Normal"/>
              <w:spacing w:before="80" w:after="0"/>
              <w:ind w:left="-19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: 5 Gallons per bottle</w:t>
            </w:r>
          </w:p>
          <w:p>
            <w:pPr>
              <w:pStyle w:val="Normal"/>
              <w:spacing w:before="0" w:after="0"/>
              <w:ind w:left="-19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 and quality of bottle: Round and Polycarbonate</w:t>
            </w:r>
          </w:p>
          <w:p>
            <w:pPr>
              <w:pStyle w:val="Normal"/>
              <w:spacing w:before="0" w:after="0"/>
              <w:ind w:left="-19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sin type</w:t>
            </w:r>
          </w:p>
          <w:p>
            <w:pPr>
              <w:pStyle w:val="Normal"/>
              <w:spacing w:before="0" w:after="0"/>
              <w:ind w:left="-19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t least 60 units of Hot and Cold water dispenser and monthly cleaning of units</w:t>
            </w:r>
          </w:p>
          <w:p>
            <w:pPr>
              <w:pStyle w:val="Normal"/>
              <w:spacing w:before="80" w:after="0"/>
              <w:ind w:left="-19"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ivery Are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113" w:hanging="20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SA Centris Eton One, 11/F. Quezon Blvd., EDSA, Quezon City  </w:t>
            </w:r>
            <w:r>
              <w:rPr>
                <w:rFonts w:cs="Arial" w:ascii="Arial" w:hAnsi="Arial"/>
                <w:b/>
              </w:rPr>
              <w:t>(400 gals/mo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113" w:hanging="2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A Centris Eton Three, 16/F &amp; 17/F., Quezon Blvd., EDSA, Quezon City  </w:t>
            </w:r>
            <w:r>
              <w:rPr>
                <w:rFonts w:cs="Arial" w:ascii="Arial" w:hAnsi="Arial"/>
                <w:b/>
              </w:rPr>
              <w:t>(700 gals/mo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113" w:hanging="2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A CRS-Vibal Bldg., Times Street cor., EDSA, Quezon City  </w:t>
            </w:r>
            <w:r>
              <w:rPr>
                <w:rFonts w:cs="Arial" w:ascii="Arial" w:hAnsi="Arial"/>
                <w:b/>
              </w:rPr>
              <w:t>(600 gals/mo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113" w:hanging="20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A TAM &amp; CVEA Bldgs., East Avenue, Quezon City </w:t>
            </w:r>
            <w:r>
              <w:rPr>
                <w:rFonts w:cs="Arial" w:ascii="Arial" w:hAnsi="Arial"/>
                <w:b/>
              </w:rPr>
              <w:t>(700 gals/mo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113" w:hanging="20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SA CRS-Central Oulet, R. Magsaysay Blvd., Sta. Mesa, Manila  </w:t>
            </w:r>
            <w:r>
              <w:rPr>
                <w:rFonts w:cs="Arial" w:ascii="Arial" w:hAnsi="Arial"/>
                <w:b/>
              </w:rPr>
              <w:t>(300 gals/mom.)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-x-x-x-x-x-x-x-x-x-x-x-x-x-x-x-x-x-x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the use of PSA Central Office personnel from March 2018 to March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3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2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2-21T22:35:00Z</dcterms:modified>
  <cp:revision>3</cp:revision>
  <dc:subject/>
  <dc:title/>
</cp:coreProperties>
</file>