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Plaqu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pply and Delivery of Plaq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ESSS-18-10-2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que for the 2016 ASPBI Award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pecificat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ilver Accented New Sun Octagon Plaq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lassic plaque made with highest quality crystal matched with unique aluminum ba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ize: 7”W x 2”D x 7-1/2”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With PSA Logo as Water Ma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lease see attached picture for sample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Date of Delivery: 16 November 20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-I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62215" cy="10066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4:00Z</dcterms:created>
  <dc:creator>v.malumay</dc:creator>
  <dc:description/>
  <cp:keywords/>
  <dc:language>en-US</dc:language>
  <cp:lastModifiedBy>Jaypee</cp:lastModifiedBy>
  <cp:lastPrinted>2018-11-07T10:02:00Z</cp:lastPrinted>
  <dcterms:modified xsi:type="dcterms:W3CDTF">2018-11-09T07:58:00Z</dcterms:modified>
  <cp:revision>3</cp:revision>
  <dc:subject/>
  <dc:title/>
</cp:coreProperties>
</file>