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Printing of 2017 ASPBI Field Operation and Processing Manual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7 ASPBI Filed Operations and Processing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S-18-02-0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5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709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4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nting of 2017 ASPBI Filed Operations and Processing Manual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s: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ges including cover: 310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paper: 8.5” x 11”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er color: Full colors w/ logo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paper: Foldcote, caliper 12 w/ U.V. laminatio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pages: Bookpaper 50, substance 20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: Symthe sewn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materials: Camera-ready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pages: 1 Color, back to back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book spine at the outside edge of the manual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get Date of Delivery: 14 March 2018</w:t>
            </w:r>
          </w:p>
          <w:p>
            <w:pPr>
              <w:pStyle w:val="Normal"/>
              <w:spacing w:before="1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02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3-01T00:09:00Z</dcterms:modified>
  <cp:revision>3</cp:revision>
  <dc:subject/>
  <dc:title/>
</cp:coreProperties>
</file>