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 xml:space="preserve">Venue and Meals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 and Meal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1-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Meals for the 2015 ASPBI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SICT Data Dissemination in Quezon City        on 26 January 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function room with no columns tha can accommodate 200 pax in round table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09T08:10:00Z</dcterms:modified>
  <cp:revision>2</cp:revision>
  <dc:subject/>
  <dc:title/>
</cp:coreProperties>
</file>