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Printing of MISSI and PPS Operations Manual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MISSI and PPS Operations Manu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SS-18-01-0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5, 201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709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2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ting of MISSI and PPS Operations Manu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ges including cover: 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Paper: 8.5” x 11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over Color: Full colors w/ Lo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Cover Paper: Foldcote, caliper 12 w/ U.V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lamin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pages: Bookpaper 50, substance 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: Symthe sew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aterials: Camera-rea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pages: 1 Color, back to b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get Date of Delivery: February 2 ,20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ESSS 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1-09T07:07:00Z</dcterms:modified>
  <cp:revision>3</cp:revision>
  <dc:subject/>
  <dc:title/>
</cp:coreProperties>
</file>