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Plastic Encasement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lastic Encase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SSS-18-01-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12, 201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709"/>
        <w:gridCol w:w="992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87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stic encasement L-Typ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ension 12” x 8.5”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ls. submit sample)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ESSS 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5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38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8-02-07T05:20:00Z</dcterms:modified>
  <cp:revision>4</cp:revision>
  <dc:subject/>
  <dc:title/>
</cp:coreProperties>
</file>