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S-18-01-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6,61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7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HP Deskjet, HP Black C6615D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HP Laserjet, CE310A - Blac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HP 305A, CE410A - Blac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HP Laserjet, CE505A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HP Laserjet, CE278A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HP OfficeJet, HP Tricolor Print 97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9363W</w:t>
            </w:r>
          </w:p>
          <w:p>
            <w:pPr>
              <w:pStyle w:val="Normal"/>
              <w:spacing w:before="8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ner HP OfficeJet, HP Black Print 96 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8767W</w:t>
            </w:r>
          </w:p>
          <w:p>
            <w:pPr>
              <w:pStyle w:val="Normal"/>
              <w:spacing w:before="8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for Sharp Copier (Tabletop) AR-M201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-CS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2-02T06:54:00Z</dcterms:modified>
  <cp:revision>6</cp:revision>
  <dc:subject/>
  <dc:title/>
</cp:coreProperties>
</file>