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Digital Voice Recorder 4GB, Document Camera, External Hard Driv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gital Voice Recorder 4GB, Document Camera, External Hard Driv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2-02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13,7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rch 6, 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810"/>
        <w:gridCol w:w="1350"/>
        <w:gridCol w:w="1860"/>
        <w:gridCol w:w="882"/>
        <w:gridCol w:w="998"/>
      </w:tblGrid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DIGITAL VOICE RECORDER, 4GB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expandable) 1 unit in individual bo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OCUMENT CAMERA,  PowerShot SX420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Uni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LR-like, 5152 x 3864, 20.0 Mega Pixel, IS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Auto, 100-1600, Max Aperture F3.5-6.6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creen size 3”, Max shutter speed 1/4000 sec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mat MPEG-4, H.264, 24 mm wide- 42x, ECO mode, Smart Auto, WIFI Certified, H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EXTERNAL HARD DRIVE, 1TB, 2.5” HDD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USB 3.0, backward compatible with USB 2.0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400 rpm, with dual color LED light to indic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USB 3.0/USB 2.0 transmission, USB powered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ystem requirements: USB 3.0: Windows XP/Vista/7/MacOSx 10.4 or above , with USB 3.0 cable and product gui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use of SCD- 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7:00Z</dcterms:created>
  <dc:creator>Norsan D. Galimao</dc:creator>
  <dc:description/>
  <cp:keywords/>
  <dc:language>en-US</dc:language>
  <cp:lastModifiedBy>WengPDS</cp:lastModifiedBy>
  <cp:lastPrinted>2017-02-27T15:01:00Z</cp:lastPrinted>
  <dcterms:modified xsi:type="dcterms:W3CDTF">2017-03-01T01:57:00Z</dcterms:modified>
  <cp:revision>2</cp:revision>
  <dc:subject/>
  <dc:title/>
</cp:coreProperties>
</file>