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Customized Notebook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Customized Note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7-12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5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August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767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stomized Spiral Notebook (80 leaves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Size                         :   148mm x 200 m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Materials Cover       :    FC #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Inside        :   Book #60-60 shee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Color                        :   Cover Full (solid) / 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Inside         :   Black /Black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Process                    :   Offset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thers : with double loop wire-07/16” (29 loops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black or whit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X X X X X X X X X X X X X X X X X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for ISO-QMS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GS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4:00Z</dcterms:created>
  <dc:creator>Norsan D. Galimao</dc:creator>
  <dc:description/>
  <cp:keywords/>
  <dc:language>en-US</dc:language>
  <cp:lastModifiedBy>Ella</cp:lastModifiedBy>
  <cp:lastPrinted>2017-07-31T16:50:00Z</cp:lastPrinted>
  <dcterms:modified xsi:type="dcterms:W3CDTF">2017-07-31T09:23:00Z</dcterms:modified>
  <cp:revision>5</cp:revision>
  <dc:subject/>
  <dc:title/>
</cp:coreProperties>
</file>