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for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stomized POLO shirt with Coll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17-09-17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29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 of the Working Group for the International Conference on Sustainable Development Goals Statistics on October 4-6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ed Polo shirt with collar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DGS logo embroider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cs bl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cs royal blu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cs. G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X  X  X  X  X  X  X  X  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used for the 2017 International Conference on Sustainable Development Goals Statistics (ICSDG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Service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1:00Z</dcterms:created>
  <dc:creator>v.malumay</dc:creator>
  <dc:description/>
  <dc:language>en-US</dc:language>
  <cp:lastModifiedBy>Ella</cp:lastModifiedBy>
  <cp:lastPrinted>2017-08-09T17:45:00Z</cp:lastPrinted>
  <dcterms:modified xsi:type="dcterms:W3CDTF">2017-09-25T06:44:00Z</dcterms:modified>
  <cp:revision>3</cp:revision>
  <dc:subject/>
  <dc:title/>
</cp:coreProperties>
</file>