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bCs/>
          <w:u w:val="single"/>
        </w:rPr>
        <w:t>services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/>
          <w:iCs/>
        </w:rPr>
        <w:t>Comprehensive maintenance of air-conditioning units (CVEA Bldg. East Ave, Quezon City (1) one year service agreement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Comprehensive maintenance of air-conditioning units (CVEA Bldg. East Ave, Quezon City (1) one year service agreement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2-03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975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March 6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810"/>
        <w:gridCol w:w="1350"/>
        <w:gridCol w:w="1860"/>
        <w:gridCol w:w="882"/>
        <w:gridCol w:w="998"/>
      </w:tblGrid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Cs/>
              </w:rPr>
              <w:t>Comprehensive maintenance of air-conditioning units (CVEA Bldg. East Ave, Quezon City (1) one year service agreement on the following provision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lot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_____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onthly general check-up and evaluat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of both indoor and outdoor equipme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operation (operating pressure, ampere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ratings,  compressor, blowers, controls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and thermostat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Quarterly general cleaning of both indo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and outdoor units including basic parts;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like air filters, fan blowers, air handling,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evaporators and condense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Check electrical wires and terminals for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carbonization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Record all operating parameters (amper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and voltage)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Pressurize and de clog all draining lines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using pressure washer, nitrogen gas and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/or other decloging solut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erform test run and observat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Provide assessment and recommendation before and/or preventive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maintenanc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For the preventive maintenance air-conditioning units at PSA CVEA Bldg. East Ave., Quezon Cit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6:00Z</dcterms:created>
  <dc:creator>Norsan D. Galimao</dc:creator>
  <dc:description/>
  <cp:keywords/>
  <dc:language>en-US</dc:language>
  <cp:lastModifiedBy>NSO</cp:lastModifiedBy>
  <cp:lastPrinted>2017-02-27T15:14:00Z</cp:lastPrinted>
  <dcterms:modified xsi:type="dcterms:W3CDTF">2017-03-01T02:04:00Z</dcterms:modified>
  <cp:revision>4</cp:revision>
  <dc:subject/>
  <dc:title/>
</cp:coreProperties>
</file>