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Toke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oken for the 7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</w:rPr>
              <w:t xml:space="preserve"> Session for the ACSS Committee Meet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5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Session for the ACSS Committee Meetin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orkshop Kit Bag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sa (plain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” (width) x 14” (height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as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k screen printed logos and desig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pper enclosure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Dat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</w:rPr>
              <w:t>9 Octo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SPPD us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1:00Z</dcterms:created>
  <dc:creator>v.malumay</dc:creator>
  <dc:description/>
  <dc:language>en-US</dc:language>
  <cp:lastModifiedBy>User-PC</cp:lastModifiedBy>
  <cp:lastPrinted>2017-09-28T09:08:00Z</cp:lastPrinted>
  <dcterms:modified xsi:type="dcterms:W3CDTF">2017-09-29T09:43:00Z</dcterms:modified>
  <cp:revision>3</cp:revision>
  <dc:subject/>
  <dc:title/>
</cp:coreProperties>
</file>