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E4E7EA"/>
        </w:pBdr>
        <w:shd w:fill="FFFFFF" w:val="clear"/>
        <w:spacing w:lineRule="atLeast" w:line="20" w:before="0" w:after="0"/>
        <w:ind w:left="2160" w:firstLine="720"/>
        <w:outlineLvl w:val="1"/>
        <w:rPr>
          <w:rFonts w:ascii="Helvetica" w:hAnsi="Helvetica" w:eastAsia="Times New Roman" w:cs="Helvetica"/>
          <w:b/>
          <w:b/>
          <w:bCs/>
          <w:caps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b/>
          <w:bCs/>
          <w:caps/>
          <w:sz w:val="24"/>
          <w:szCs w:val="24"/>
          <w:lang w:eastAsia="en-PH"/>
        </w:rPr>
        <w:t>Printer Xpress M2885FW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en-PH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Laser - monochrome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Display 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 lines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onthly Duty Cycle (max)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000 impressions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Office Machine Featur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Scan to folder, scan to network, Google Cloud Print ready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Fax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lain paper</w:t>
      </w:r>
    </w:p>
    <w:p>
      <w:pPr>
        <w:pStyle w:val="Normal"/>
        <w:numPr>
          <w:ilvl w:val="0"/>
          <w:numId w:val="9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768696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AirPrint Enabled</w:t>
      </w:r>
    </w:p>
    <w:p>
      <w:pPr>
        <w:pStyle w:val="Normal"/>
        <w:numPr>
          <w:ilvl w:val="0"/>
          <w:numId w:val="7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Standard Memor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8 MB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Copying Spee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p to 29 ppm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First Copy Out Time B/W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4 sec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ax Document Enlargement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00 %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ax Document Reduction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5 %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imum Copi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99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Printing Resolution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p to 4800 x 600 dpi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Printing Spee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p to 29 ppm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Resolution B/W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800 x 600 dpi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Printer Drivers / Emulation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CL 5e, PCL 6, SPL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768696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Automatic Duplexing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Security Protocols &amp; Featur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WPS, Wi-Fi Direct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Operating System Support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MS Windows XP, MS Windows 2000, Linux, MS Windows Server 2003, MS Windows 7, MS Windows Vista, MS Windows Server 2008, Apple Mac OS X 10.3 - 10.7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Media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4/Legal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768696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Document &amp; Media Handling Details:</w:t>
      </w:r>
    </w:p>
    <w:p>
      <w:pPr>
        <w:pStyle w:val="Normal"/>
        <w:pBdr>
          <w:bottom w:val="single" w:sz="6" w:space="4" w:color="E4E7EA"/>
        </w:pBdr>
        <w:shd w:fill="FFFFFF" w:val="clear"/>
        <w:spacing w:lineRule="atLeast" w:line="2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DF - 40 sheets size: 5.59 in x 5.83 in - Legal (8.5 in x 14 in)</w:t>
        <w:br/>
        <w:t>Paper cassette - 250 sheets - Legal (8.5 in x 14 in)/A4 (8.25 in x 11.7 in)</w:t>
        <w:br/>
        <w:t>Bypass tray - 1 sheet - Legal (8.5 in x 14 in)/A4 (8.25 in x 11.7 in)</w:t>
        <w:br/>
        <w:t>Output tray - 120 sheets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768696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Speed Details</w:t>
      </w:r>
    </w:p>
    <w:p>
      <w:pPr>
        <w:pStyle w:val="Normal"/>
        <w:pBdr>
          <w:bottom w:val="single" w:sz="6" w:space="4" w:color="E4E7EA"/>
        </w:pBdr>
        <w:shd w:fill="FFFFFF" w:val="clear"/>
        <w:spacing w:lineRule="atLeast" w:line="2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rinting: up to 28 ppm (A4) - B/W</w:t>
        <w:br/>
        <w:t>Printing: up to 29 ppm (Letter A) - B/W</w:t>
        <w:br/>
        <w:t>Copying: up to 28 ppm (A4) - B/W</w:t>
        <w:br/>
        <w:t>Copying: up to 29 ppm (Letter A) - B/W</w:t>
        <w:br/>
        <w:t>Scanning: up to 17 ipm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in Original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5.59 in x 5.83 in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Original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Legal (8.5 in x 14 in)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Document Feeder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DF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Document Feeder Capac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0 sheets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edia Type Class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envelopes, film / transparencies, other, plain paper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edia Size Class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4/Legal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in Media Size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3 in x 5 in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Supported Media Type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bond paper, card stock, transparencies, cotton paper, envelopes, glossy paper, labels, plain paper, recycled paper, thick paper, thin paper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Supported Media Sizes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4 (8.25 in x 11.7 in), A5 (5.83 in x 8.25 in), A6 (4.13 in x 5.83 in), B5 (6.93 in x 9.83 in), Executive (7.25 in x 10.5 in), Folio (8.5 in x 13 in), JIS B5 (7.17 in x 10.12 in), Legal (8.5 in x 14 in), Letter A Size (8.5 in x 11 in), Oficio (8.5 in x 13.5 in)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Supported Envelope Sizes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International C5 (6.38 in x 9 in), International C6 (4.5 in x 6.38 in), International DL (4.33 in x 8.66 in), Monarch (3.87 in x 7.5 in)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Standard Media Capacity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50 sheets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Output Trays Capacity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0 sheets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Bypass Feeder Capacity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 sheet</w:t>
      </w:r>
    </w:p>
    <w:p>
      <w:pPr>
        <w:pStyle w:val="Normal"/>
        <w:numPr>
          <w:ilvl w:val="0"/>
          <w:numId w:val="2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onnector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 pin USB Type B</w:t>
      </w:r>
    </w:p>
    <w:p>
      <w:pPr>
        <w:pStyle w:val="Normal"/>
        <w:numPr>
          <w:ilvl w:val="0"/>
          <w:numId w:val="2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SB 2.0</w:t>
      </w:r>
    </w:p>
    <w:p>
      <w:pPr>
        <w:pStyle w:val="Normal"/>
        <w:numPr>
          <w:ilvl w:val="0"/>
          <w:numId w:val="2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>
          <w:rFonts w:ascii="Helvetica" w:hAnsi="Helvetica" w:eastAsia="Times New Roman" w:cs="Helvetica"/>
          <w:color w:val="768696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Total Qty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fax / copier / printer / scanner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Function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copier, fax, printer, scanner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Fax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lain paper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Monthly Duty Cycle (max)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000 impressions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Office Machine Featur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Google Cloud Print ready, scan to folder, scan to network</w:t>
      </w:r>
    </w:p>
    <w:p>
      <w:pPr>
        <w:pStyle w:val="Normal"/>
        <w:numPr>
          <w:ilvl w:val="0"/>
          <w:numId w:val="1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>Optical Resolution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00 x 1200 dpi</w:t>
      </w:r>
    </w:p>
    <w:p>
      <w:pPr>
        <w:pStyle w:val="Normal"/>
        <w:numPr>
          <w:ilvl w:val="0"/>
          <w:numId w:val="1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Interpolated Resolution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800 x 4800 dpi</w:t>
      </w:r>
    </w:p>
    <w:p>
      <w:pPr>
        <w:pStyle w:val="Normal"/>
        <w:numPr>
          <w:ilvl w:val="0"/>
          <w:numId w:val="13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Scan Element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CIS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ompatibil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Super G3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Transmission Spee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33.6 Kbps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otal Memory Capac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600 pages</w:t>
      </w:r>
    </w:p>
    <w:p>
      <w:pPr>
        <w:pStyle w:val="Normal"/>
        <w:numPr>
          <w:ilvl w:val="0"/>
          <w:numId w:val="10"/>
        </w:numPr>
        <w:pBdr>
          <w:bottom w:val="single" w:sz="6" w:space="4" w:color="E4E7EA"/>
        </w:pBdr>
        <w:shd w:fill="FFFFFF" w:val="clear"/>
        <w:spacing w:lineRule="atLeast" w:line="2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aller I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Yes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6:00Z</dcterms:created>
  <dc:creator>Bernie</dc:creator>
  <dc:description/>
  <dc:language>en-US</dc:language>
  <cp:lastModifiedBy>CAF-WS-03</cp:lastModifiedBy>
  <cp:lastPrinted>2017-09-04T09:07:00Z</cp:lastPrinted>
  <dcterms:modified xsi:type="dcterms:W3CDTF">2017-09-05T02:16:00Z</dcterms:modified>
  <cp:revision>2</cp:revision>
  <dc:subject/>
  <dc:title/>
</cp:coreProperties>
</file>