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VENUE AND ACCOMMODATION FOR GUEST AND PARTICIPA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7 National Demographic and Health Surve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evel Trainin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July 10 - 29, 2017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PREFERRED VENUE – LEGAZPI CITY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PH" w:eastAsia="en-US"/>
        </w:rPr>
      </w:pPr>
      <w:r>
        <w:rPr>
          <w:rFonts w:cs="Arial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-6350</wp:posOffset>
                </wp:positionV>
                <wp:extent cx="586994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NEEDED AME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2.2pt;height:27.8pt;mso-wrap-distance-left:9.05pt;mso-wrap-distance-right:9.05pt;mso-wrap-distance-top:0pt;mso-wrap-distance-bottom:0pt;margin-top:-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NEEDED AME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>Airconditioned Conference Hall (for 30 pa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g WiFi conne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nd Syste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strum &amp; (4) Micropho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erhead/Slide Projec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” x 11” Backdrop and 3” x 5” Welcome Tarpaul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>Whiteboard &amp; Mark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ure Parking Sp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dby Generator S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 Accredited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PH" w:eastAsia="en-US"/>
        </w:rPr>
      </w:pPr>
      <w:r>
        <w:rPr>
          <w:rFonts w:cs="Arial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-7620</wp:posOffset>
                </wp:positionV>
                <wp:extent cx="593598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ACCOMMO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7.4pt;height:27.8pt;mso-wrap-distance-left:9.05pt;mso-wrap-distance-right:9.05pt;mso-wrap-distance-top:0pt;mso-wrap-distance-bottom:0pt;margin-top:-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ACCOMMO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July 9-11  </w:t>
      </w:r>
      <w:r>
        <w:rPr>
          <w:rFonts w:cs="Arial"/>
          <w:sz w:val="24"/>
          <w:szCs w:val="24"/>
          <w:u w:val="single"/>
        </w:rPr>
        <w:t>(check-in: 1:00 PM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tbl>
      <w:tblPr>
        <w:tblW w:w="84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umber of Participants: Twenty One (21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3 – CO/RO </w:t>
            </w:r>
            <w:r>
              <w:rPr>
                <w:rFonts w:cs="Arial"/>
                <w:color w:val="FF0000"/>
                <w:sz w:val="24"/>
                <w:szCs w:val="24"/>
              </w:rPr>
              <w:t>(1-CO male/2-RO Female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2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1-Bed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6 – Team Supervisors </w:t>
            </w:r>
            <w:r>
              <w:rPr>
                <w:rFonts w:cs="Arial"/>
                <w:color w:val="FF0000"/>
                <w:sz w:val="24"/>
                <w:szCs w:val="24"/>
              </w:rPr>
              <w:t>(there are 6 TSs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2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2-Bed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 – SRs </w:t>
            </w:r>
            <w:r>
              <w:rPr>
                <w:rFonts w:cs="Arial"/>
                <w:color w:val="FF0000"/>
                <w:sz w:val="24"/>
                <w:szCs w:val="24"/>
              </w:rPr>
              <w:t>(2/province x 6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5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3-Bed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July 12  </w:t>
      </w:r>
      <w:r>
        <w:rPr>
          <w:rFonts w:cs="Arial"/>
          <w:sz w:val="24"/>
          <w:szCs w:val="24"/>
          <w:u w:val="single"/>
        </w:rPr>
        <w:t>(check-out: 12:00 NN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84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umber of Participants: One (1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1 –RO </w:t>
            </w:r>
            <w:r>
              <w:rPr>
                <w:rFonts w:cs="Arial"/>
                <w:color w:val="FF0000"/>
                <w:sz w:val="24"/>
                <w:szCs w:val="24"/>
              </w:rPr>
              <w:t>(1-RO Female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1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1-Bed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12-29  (Remaining Participants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umber of Participants: Twenty (20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1 – CO/RO </w:t>
            </w:r>
            <w:r>
              <w:rPr>
                <w:rFonts w:cs="Arial"/>
                <w:color w:val="FF0000"/>
                <w:sz w:val="24"/>
                <w:szCs w:val="24"/>
              </w:rPr>
              <w:t>(1-CO male/1-RO Female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1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1-Bed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6 – Team Supervisors </w:t>
            </w:r>
            <w:r>
              <w:rPr>
                <w:rFonts w:cs="Arial"/>
                <w:color w:val="FF0000"/>
                <w:sz w:val="24"/>
                <w:szCs w:val="24"/>
              </w:rPr>
              <w:t>(there are 6 TSs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2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2-Bed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 – SRs </w:t>
            </w:r>
            <w:r>
              <w:rPr>
                <w:rFonts w:cs="Arial"/>
                <w:color w:val="FF0000"/>
                <w:sz w:val="24"/>
                <w:szCs w:val="24"/>
              </w:rPr>
              <w:t>(2/province x 6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5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3-Bed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b/>
          <w:sz w:val="24"/>
          <w:szCs w:val="24"/>
          <w:u w:val="single"/>
        </w:rPr>
        <w:t>July 26 - 29</w:t>
      </w:r>
      <w:r>
        <w:rPr>
          <w:rFonts w:cs="Arial"/>
          <w:sz w:val="24"/>
          <w:szCs w:val="24"/>
          <w:u w:val="single"/>
        </w:rPr>
        <w:t xml:space="preserve"> (Seven (7) Additional Participants will check-in July 26, 1:00 PM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86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00"/>
        <w:gridCol w:w="3240"/>
      </w:tblGrid>
      <w:tr>
        <w:trPr>
          <w:trHeight w:val="30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DDI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 of Participants: Twenty One (20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Number of Participant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ven (7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 Number of Participants: Twenty Seven (27)</w:t>
            </w:r>
          </w:p>
        </w:tc>
      </w:tr>
      <w:tr>
        <w:trPr>
          <w:trHeight w:val="32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 – CO/RO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– RO (RD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– Team Supervisor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– CSSs/OIC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– SR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0000"/>
                <w:sz w:val="24"/>
                <w:szCs w:val="24"/>
              </w:rPr>
            </w:pPr>
            <w:r>
              <w:rPr>
                <w:rFonts w:cs="Arial" w:ascii="Arial Black" w:hAnsi="Arial Black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cs="Arial"/>
                <w:color w:val="FF0000"/>
                <w:sz w:val="24"/>
                <w:szCs w:val="24"/>
              </w:rPr>
            </w:pPr>
            <w:r>
              <w:rPr>
                <w:rFonts w:cs="Arial" w:ascii="Arial Black" w:hAnsi="Arial Black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u w:val="single"/>
              </w:rPr>
              <w:t>ROOMS</w:t>
            </w:r>
          </w:p>
        </w:tc>
      </w:tr>
      <w:tr>
        <w:trPr>
          <w:trHeight w:val="368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(2) 1-Bed </w:t>
            </w:r>
          </w:p>
        </w:tc>
      </w:tr>
      <w:tr>
        <w:trPr>
          <w:trHeight w:val="352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(2) 2-Bed </w:t>
            </w:r>
          </w:p>
        </w:tc>
      </w:tr>
      <w:tr>
        <w:trPr>
          <w:trHeight w:val="3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(7) 3-Bed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Breakdown: 24 females; 3 males 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July 30  </w:t>
      </w:r>
      <w:r>
        <w:rPr>
          <w:rFonts w:cs="Arial"/>
          <w:sz w:val="24"/>
          <w:szCs w:val="24"/>
          <w:u w:val="single"/>
        </w:rPr>
        <w:t>Check Out of all participants after breakfast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PH" w:eastAsia="en-US"/>
        </w:rPr>
      </w:pPr>
      <w:r>
        <w:rPr>
          <w:rFonts w:cs="Arial"/>
          <w:b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-123825</wp:posOffset>
                </wp:positionV>
                <wp:extent cx="5935980" cy="35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FOOD &amp; NUMBER OF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7.4pt;height:27.8pt;mso-wrap-distance-left:9.05pt;mso-wrap-distance-right:9.05pt;mso-wrap-distance-top:0pt;mso-wrap-distance-bottom:0pt;margin-top:-9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FOOD &amp; NUMBER OF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  <w:t>*With unlimited Mineral/Distilled Water, Tea, and Coffee/Creamer/Sugar</w:t>
      </w:r>
    </w:p>
    <w:p>
      <w:pPr>
        <w:pStyle w:val="Normal"/>
        <w:spacing w:lineRule="auto" w:line="240" w:before="0" w:after="0"/>
        <w:ind w:left="1800" w:hanging="0"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RVING TIME: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Arial"/>
          <w:sz w:val="24"/>
          <w:szCs w:val="24"/>
        </w:rPr>
        <w:t>Breakfast – 6:00-8:00 AM</w:t>
        <w:tab/>
        <w:tab/>
        <w:t>PM Snacks – 3:00 PM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Arial"/>
          <w:sz w:val="24"/>
          <w:szCs w:val="24"/>
        </w:rPr>
        <w:t>Lunch – 12:00 PM</w:t>
        <w:tab/>
        <w:tab/>
        <w:tab/>
        <w:t>AM Snacks – 10:00AM</w:t>
        <w:tab/>
        <w:t>Dinner – 7:00-8:00 PM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9 (Sunday)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ab/>
        <w:t>21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10 (Monday)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21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11 (Tuesday)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21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12 (Wednes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1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13 (Thurs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14 (Fri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0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15 (Satur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16 (Sun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17 (Monday)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18 (Tuesday)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19 (Wednes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20 (Thurs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21 (Fri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0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22 (Satur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3 (Sun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4 (Monday)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5 (Tuesday)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26 (Wednes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0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>27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27 (Thurs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7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7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8 (Fri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7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nne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18"/>
          <w:szCs w:val="24"/>
          <w:u w:val="single"/>
        </w:rPr>
      </w:pPr>
      <w:r>
        <w:rPr>
          <w:rFonts w:cs="Arial"/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July 29 (Saturday)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7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July 30 (Sunday)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7 pax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b/>
          <w:b/>
          <w:sz w:val="24"/>
          <w:szCs w:val="24"/>
          <w:lang w:val="en-PH" w:eastAsia="en-US"/>
        </w:rPr>
      </w:pPr>
      <w:r>
        <w:rPr>
          <w:rFonts w:cs="Arial"/>
          <w:b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-143510</wp:posOffset>
                </wp:positionV>
                <wp:extent cx="5869940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MENU TO BE SER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2.2pt;height:27.8pt;mso-wrap-distance-left:9.05pt;mso-wrap-distance-right:9.05pt;mso-wrap-distance-top:0pt;mso-wrap-distance-bottom:0pt;margin-top:-11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MENU TO BE 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9 (Sunday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Dinner (21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io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psuey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Chicken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ko Pandan Salad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10 (Monday)</w:t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eakfast (21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ned beef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nny side-up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paya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M Snacks (21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lo Soup and cracker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Lunch (21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nolang manok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kbet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Fish na pinust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PM Snacks (21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ked macaroni w/french toast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ke/Sprit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Dinner (21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nto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palaya con carn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chop w/atsar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Creamy gelati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11 (Tuesday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Breakfast (21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co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e omelett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AM Snacks (21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 ginatan (Banana, Camote, Gabi, Cassava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Lunch (21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cherong baboy, w/potato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col expres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putok na tilapia w/soy onion sau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Leche flan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PM Snacks (21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e and hotdog in a bu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 shake</w:t>
      </w:r>
    </w:p>
    <w:p>
      <w:pPr>
        <w:pStyle w:val="Normal"/>
        <w:spacing w:lineRule="auto" w:line="240" w:before="0" w:after="0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nner (21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Nilagang bak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lay na langk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chicken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12 (Wednesday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Breakfast (21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moked longaniz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log na maalat w/chopped onions and tomato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AM Snacks (20 pax)</w:t>
        <w:tab/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to at dinugua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go’t gulaman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laa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cordon bleu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psuey w/chicken liver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pioca w/ corn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zzet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ced Tea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sua soup with hipo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in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ttered grilled fish w/ soy onion sau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 slic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13 (Thurday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Breakfast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½ Boneless bangus, with atsar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nny side-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AM Snacks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ked macaroni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eapple juice (not powder) with kalamansi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ksiw na pat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obong manok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saladang pako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ja blanca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PM Snacks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labok (w/kalamansi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xed vegetables w/sliced fresh corn in a cob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illed sparerib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inataang kalabas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iced mangoes</w:t>
      </w:r>
    </w:p>
    <w:p>
      <w:pPr>
        <w:pStyle w:val="ListParagraph"/>
        <w:spacing w:lineRule="auto" w:line="240" w:before="0" w:after="0"/>
        <w:ind w:left="360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14  (Friday)</w:t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/>
          <w:sz w:val="24"/>
          <w:szCs w:val="24"/>
        </w:rPr>
        <w:t>Breakfast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tdog with onion rings sarciad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nny side-up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Tinapa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paya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/>
          <w:sz w:val="24"/>
          <w:szCs w:val="24"/>
        </w:rPr>
        <w:t>AM Snacks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ato salad w/cracker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ver-egg-drop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ud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ttered shrimp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Creamy gelati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PM Snacks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cit canton guisado w/biscoch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ke/Spri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nolang Manok w/ papay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saladang mangga at itlog na maalat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ied Fish na pinust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ListParagraph"/>
        <w:spacing w:lineRule="auto" w:line="240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15 (Saturday)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Breakfast (20 pax)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ied fish abo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rambled egg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kan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A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e pimiento sandwich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eapple juice in can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nto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fish na pinusta w/atsar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ngua estofado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ab/>
        <w:tab/>
        <w:tab/>
        <w:t>P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agn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 smoothi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ab/>
        <w:tab/>
        <w:tab/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laa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lay na santol/adobong kangkon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cadillong isd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ly 16 (Sunday)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Breakfast (20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moked fish with chopped tomato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elett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 in season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A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 Ensaymada w/cheese topping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eapple Juice (not powder)with kalamansi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caroni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sisi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ihaw na tilapi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eamy fresh fruits salad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PM Snack (20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otanghon w/Toast Bread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cumber and kalamnansi shake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lagang Bak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ttered Vegetabl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Adob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ly 17 (Monday )</w:t>
      </w:r>
    </w:p>
    <w:p>
      <w:pPr>
        <w:pStyle w:val="Normal"/>
        <w:spacing w:lineRule="auto" w:line="240" w:before="0" w:after="200"/>
        <w:ind w:left="2160" w:hanging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720"/>
        <w:contextualSpacing/>
        <w:rPr/>
      </w:pPr>
      <w:r>
        <w:rPr>
          <w:rFonts w:cs="Arial"/>
          <w:sz w:val="24"/>
          <w:szCs w:val="24"/>
        </w:rPr>
        <w:tab/>
        <w:t>Breakfast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moked longaniza</w:t>
        <w:tab/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ion and tomato omelett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</w:t>
      </w:r>
    </w:p>
    <w:p>
      <w:pPr>
        <w:pStyle w:val="Normal"/>
        <w:spacing w:lineRule="auto" w:line="240" w:before="0" w:after="0"/>
        <w:ind w:left="2160" w:hanging="720"/>
        <w:contextualSpacing/>
        <w:rPr/>
      </w:pPr>
      <w:r>
        <w:rPr>
          <w:rFonts w:cs="Arial"/>
          <w:sz w:val="24"/>
          <w:szCs w:val="24"/>
        </w:rPr>
        <w:tab/>
        <w:t>AM Snack (20 pax)</w:t>
        <w:tab/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 Cak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 shake</w:t>
      </w:r>
    </w:p>
    <w:p>
      <w:pPr>
        <w:pStyle w:val="Normal"/>
        <w:spacing w:lineRule="auto" w:line="240" w:before="0" w:after="0"/>
        <w:ind w:left="2160" w:hanging="720"/>
        <w:contextualSpacing/>
        <w:rPr/>
      </w:pPr>
      <w:r>
        <w:rPr>
          <w:rFonts w:cs="Arial"/>
          <w:sz w:val="24"/>
          <w:szCs w:val="24"/>
        </w:rPr>
        <w:tab/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Tahong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e-kare with bagoon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 fried tanguigue w/tomato sals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acotta</w:t>
      </w:r>
    </w:p>
    <w:p>
      <w:pPr>
        <w:pStyle w:val="Normal"/>
        <w:spacing w:lineRule="auto" w:line="240" w:before="0" w:after="0"/>
        <w:ind w:left="2160" w:hanging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cs="Arial"/>
          <w:sz w:val="24"/>
          <w:szCs w:val="24"/>
        </w:rPr>
        <w:t>P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 buko pi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ced Tea</w:t>
      </w:r>
    </w:p>
    <w:p>
      <w:pPr>
        <w:pStyle w:val="Normal"/>
        <w:spacing w:lineRule="auto" w:line="240" w:before="0" w:after="0"/>
        <w:ind w:left="2160" w:hanging="720"/>
        <w:contextualSpacing/>
        <w:rPr/>
      </w:pPr>
      <w:r>
        <w:rPr>
          <w:rFonts w:cs="Arial"/>
          <w:sz w:val="24"/>
          <w:szCs w:val="24"/>
        </w:rPr>
        <w:tab/>
        <w:t>Dinner (06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Nilagang manok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lay na langk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obong pusit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Buko pandan salad</w:t>
      </w:r>
    </w:p>
    <w:p>
      <w:pPr>
        <w:pStyle w:val="Normal"/>
        <w:spacing w:lineRule="auto" w:line="240" w:before="0" w:after="200"/>
        <w:ind w:left="2160" w:hanging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ly 18 (Tuesday )</w:t>
      </w:r>
    </w:p>
    <w:p>
      <w:pPr>
        <w:pStyle w:val="Normal"/>
        <w:spacing w:lineRule="auto" w:line="240" w:before="0" w:after="200"/>
        <w:ind w:left="2070" w:hanging="63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Breakfast (20 pax)</w:t>
        <w:tab/>
        <w:tab/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ggit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ato and onion omelett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A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asted siopao w/cheese stick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nigang na Baboy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in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weet and sour fish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 in Season</w:t>
      </w:r>
    </w:p>
    <w:p>
      <w:pPr>
        <w:pStyle w:val="ListParagraph"/>
        <w:spacing w:lineRule="auto" w:line="240" w:before="0" w:after="0"/>
        <w:ind w:left="2070" w:hanging="63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P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sit miki w/ 2pcs. lumpia shanghai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eapple juice (not powder) w/ kalamansi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laa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deret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nunot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19 (Wednesday)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Breakfast (20 pax)</w:t>
        <w:tab/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butid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rtang talon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0"/>
        <w:ind w:left="2070" w:hanging="63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070" w:hanging="0"/>
        <w:contextualSpacing/>
        <w:rPr/>
      </w:pPr>
      <w:r>
        <w:rPr>
          <w:rFonts w:cs="Arial"/>
          <w:sz w:val="24"/>
          <w:szCs w:val="24"/>
        </w:rPr>
        <w:t>A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chi-pichi, cheese puto at suma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pata sinigan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ngkong with tofu in oyster sau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oy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ramisu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2070" w:hanging="0"/>
        <w:contextualSpacing/>
        <w:rPr/>
      </w:pPr>
      <w:r>
        <w:rPr>
          <w:rFonts w:cs="Arial"/>
          <w:sz w:val="24"/>
          <w:szCs w:val="24"/>
        </w:rPr>
        <w:t>P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krong kamote and kamoteng kahoy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cumber w/kalamansi smoothie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icken sopa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chon kawali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lay na gabi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esh fruit in season</w:t>
      </w:r>
    </w:p>
    <w:p>
      <w:pPr>
        <w:pStyle w:val="ListParagraph"/>
        <w:spacing w:lineRule="auto" w:line="240" w:before="0" w:after="0"/>
        <w:ind w:left="2070" w:firstLine="12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0 (Thursday)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Breakfast (20 pax)</w:t>
        <w:tab/>
        <w:tab/>
        <w:tab/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nap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rambled eg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ange/Ponkan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A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tchoy w/eg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laa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icken inasal w/ soy-kalamansi chilli sau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col express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P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chos and fries platter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eapple juice (not powder) w/kalamansi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gg drop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sisi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inataang gulay na papay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1 (Friday)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Breakfast (20 pax)</w:t>
        <w:tab/>
        <w:tab/>
        <w:tab/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cin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log na maalat w/chopped tomatoes and onion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A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eburger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 shake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sua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humba with banana flower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palaya con carn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P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to at dinugua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camote tops juice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nolang manok (native) w/papay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illed Fish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2 (Saturday)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Breakfast (20 pax)</w:t>
        <w:tab/>
        <w:tab/>
        <w:tab/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icy crispy tuyo flak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rambled eg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paya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A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y pizza with fri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ced tea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xed vegetables w/ sliced fresh corn in a cob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stek tagalo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maron rebosado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latin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P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siopa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ftdrink</w:t>
      </w:r>
    </w:p>
    <w:p>
      <w:pPr>
        <w:pStyle w:val="Normal"/>
        <w:spacing w:lineRule="auto" w:line="240" w:before="0" w:after="0"/>
        <w:ind w:left="2070" w:hanging="630"/>
        <w:contextualSpacing/>
        <w:rPr/>
      </w:pPr>
      <w:r>
        <w:rPr>
          <w:rFonts w:cs="Arial"/>
          <w:sz w:val="24"/>
          <w:szCs w:val="24"/>
        </w:rPr>
        <w:tab/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lal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Fish pinusta w/atsar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kol express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40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>July 23 (Sunday)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Breakfast (20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moked fish with chopped tomato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elett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 in season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AM Snack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 Ensaymada w/cheese topping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eapple Juice (not powder)with kalamansi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caroni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sisi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ihaw na tilapi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eamy fresh fruits salad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PM Snack (20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otanghon w/Toast Bread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cumber and kalamnansi shake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lagang Bak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ttered Vegetabl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Adob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 in Season</w:t>
      </w:r>
    </w:p>
    <w:p>
      <w:pPr>
        <w:pStyle w:val="ListParagraph"/>
        <w:spacing w:lineRule="auto" w:line="240" w:before="0" w:after="0"/>
        <w:ind w:left="360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4 (Monday)</w:t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/>
          <w:sz w:val="24"/>
          <w:szCs w:val="24"/>
        </w:rPr>
        <w:t>Breakfast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ned beef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nny side-up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pay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AM Snacks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lo Soup and cracker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nolang manok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kbet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Fish na pinust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PM Snacks (20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Baked macaroni w/french toast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ke/Spri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nto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palaya con carn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chop w/atsar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Creamy gelati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5 (Tuesday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Breakfast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co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e omelett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AM Snacks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 ginatan (Banana, Camote, Gabi, Cassava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cherong baboy, w/potato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col expres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putok na tilapia w/soy onion sau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Leche flan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PM Snacks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e and hotdog in a bu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 shake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/>
          <w:sz w:val="24"/>
          <w:szCs w:val="24"/>
        </w:rPr>
        <w:t>Dinner (20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Nilagang bak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lay na langk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chicken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6 (Wednesday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Breakfast (20 pax)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moked longaniz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log na maalat w/chopped onions and tomatoe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AM Snacks (20 pax)</w:t>
        <w:tab/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to at dinugua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go’t gulam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Lunch (20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laa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cordon bleu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psuey w/chicken liver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pioca w/ cor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PM Snacks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zzet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ced Te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Dinner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sua soup with hipon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ing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Buttered grilled fish w/ soy onion sau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 slic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7  (Thurday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Breakfast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½ Boneless bangus, with atsar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nny side-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AM Snacks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ked macaroni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eapple juice (not powder) with kalamansi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Lunch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ksiw na pat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obong manok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saladang pako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ja blanc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/>
          <w:sz w:val="24"/>
          <w:szCs w:val="24"/>
        </w:rPr>
        <w:t>PM Snacks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labok (w/kalamansi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Dinner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xed vegetables w/sliced fresh corn in a cob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illed sparerib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inataang kalabas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iced mangoes</w:t>
      </w:r>
    </w:p>
    <w:p>
      <w:pPr>
        <w:pStyle w:val="ListParagraph"/>
        <w:spacing w:lineRule="auto" w:line="240" w:before="0" w:after="0"/>
        <w:ind w:left="360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uly 28  (Friday)</w:t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/>
          <w:sz w:val="24"/>
          <w:szCs w:val="24"/>
        </w:rPr>
        <w:t>Breakfast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tdog with onion rings sarciad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nny side-up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Tinapa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pay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AM Snacks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ato salad w/crackers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Lunch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ver-egg-drop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ud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ttered shrimp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Creamy gelati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PM Snacks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cit canton guisado w/biscocho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ke/Spri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ab/>
        <w:tab/>
        <w:t>Dinner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nolang Manok w/ papay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saladang mangga at itlog na maalat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Fried Fish na pinust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ListParagraph"/>
        <w:spacing w:lineRule="auto" w:line="240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29 (Saturday)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Breakfast (27 pax)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ied fish abo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rambled egg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kan</w:t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AM Snack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e pimiento sandwich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eapple juice in can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/>
          <w:sz w:val="24"/>
          <w:szCs w:val="24"/>
        </w:rPr>
        <w:t>Lunch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nto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fish na pinusta w/atsar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ngua estofado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ab/>
        <w:tab/>
        <w:tab/>
        <w:t>PM Snack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agna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 smoothi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ab/>
        <w:tab/>
        <w:tab/>
        <w:t>Dinner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laan soup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lay na santol/adobong kangkong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cadillong isda</w:t>
      </w:r>
    </w:p>
    <w:p>
      <w:pPr>
        <w:pStyle w:val="ListParagraph"/>
        <w:numPr>
          <w:ilvl w:val="3"/>
          <w:numId w:val="4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July 30 (Sunday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Breakfast (27 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adobo w/boiled egg (1pc/pax)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0" w:hanging="0"/>
        <w:contextualSpacing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firstLine="720"/>
        <w:contextualSpacing w:val="false"/>
        <w:rPr/>
      </w:pPr>
      <w:r>
        <w:rPr>
          <w:rFonts w:cs="Arial"/>
          <w:i/>
          <w:sz w:val="24"/>
          <w:szCs w:val="24"/>
        </w:rPr>
        <w:t>*Rice: No artificial flavouring/enhancer.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pentineDBol">
    <w:altName w:val="Segoe Script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51625</wp:posOffset>
              </wp:positionH>
              <wp:positionV relativeFrom="page">
                <wp:posOffset>1016317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3.75pt;margin-top:800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6:00Z</dcterms:created>
  <dc:creator>Valued Acer Customer</dc:creator>
  <dc:description/>
  <cp:keywords/>
  <dc:language>en-US</dc:language>
  <cp:lastModifiedBy>Bernie</cp:lastModifiedBy>
  <cp:lastPrinted>2017-06-14T16:46:00Z</cp:lastPrinted>
  <dcterms:modified xsi:type="dcterms:W3CDTF">2017-06-15T06:14:00Z</dcterms:modified>
  <cp:revision>13</cp:revision>
  <dc:subject/>
  <dc:title>VENUE AND HOTEL ACCOMMODATION FOR GUESTS AND PARTICIPANTS</dc:title>
</cp:coreProperties>
</file>