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Food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11-23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67"/>
        <w:gridCol w:w="85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87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d and Accommodati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presentatives and Selected Office Personne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For the Conduct of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tr. of 2017 National Data Review (NDR)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d B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ably within 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Jan. 2018 – 2:00pm Check in with PM Snack 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and Dinner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to 10 Jan. 2018 – Breakfast/Dinner 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Jan. 2018 – Breakfast/Dinner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Jan. 2018 – Breakfast/PM Snacks/Dinner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13 Jan. 2018 - Breakfast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MAS-AAD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2:36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1-22T22:36:00Z</dcterms:modified>
  <cp:revision>2</cp:revision>
  <dc:subject/>
  <dc:title/>
</cp:coreProperties>
</file>