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10-22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9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ue, and Meals (AM Snack and Lunch) *accommodation (5pax), supplies and contingency for the Press Conference of the Q2 2017 Performance of the Philippine Economy on 16 November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80" w:after="0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 To be identified later (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Payment: 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d to: A.III.B2 MAS Fund: Development and Improvement of Statistical Frameworks and Standar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Airconditioned conference room good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0 pax from 7:00 Am to 2:00 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limited 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sions of facilities such as 2 projector,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und system, 5 microphones and 1 rostrum,   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creen, pencils, papers, and other meeting tools that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ybe need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Provision of flowing coffee/drinking water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PH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>Cand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P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>Free use of facilit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sz w:val="20"/>
                <w:szCs w:val="20"/>
                <w:lang w:val="en-PH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en-P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>Free welcome streamer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OANS, MAS u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3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4T07:29:00Z</dcterms:modified>
  <cp:revision>8</cp:revision>
  <dc:subject/>
  <dc:title/>
</cp:coreProperties>
</file>