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10-21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sig City or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3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National Migration Survey (NMS) Training of Trai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Board (accommodation, venue and Foo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ed Location: Pasig City or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Payment: Send Bil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: 20-24 November 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Nov. 2017 – Check-in – AM &amp; PM Snacks, Lunch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 Nov. – Breakfast/AM &amp; PM Snacks, Lunch and 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Nov. – Breakfast/AM &amp; PM Snacks, Lunch and Dinner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Nov. – Breakfast/AM &amp; PM Snacks, Lunch and Dinner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 Nov. - Check-out – Breakfast, AM &amp; PM Snacks &amp; Lunch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/>
            </w:pPr>
            <w:r>
              <w:rPr>
                <w:rFonts w:cs="Arial" w:ascii="Arial" w:hAnsi="Arial"/>
                <w:sz w:val="18"/>
                <w:szCs w:val="18"/>
              </w:rPr>
              <w:t>Airconditioned function room good for 30 pax from 8:00 AM to 6:00 P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of sound system, at least 2 microphon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wide screen, pencil &amp; paper, projector and other meeting tools that may be needed during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ived of energy 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WiFi access (room accommodation and function room) and high speed intern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training room, no pillars/columns, high ceiling and good lightning within the h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can accommodate 30 participants within same floor</w:t>
            </w:r>
          </w:p>
          <w:p>
            <w:pPr>
              <w:pStyle w:val="Normal"/>
              <w:spacing w:before="0" w:after="0"/>
              <w:ind w:left="1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extension wires and table for laptop computers with no additional charge of electri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79"/>
              <w:rPr/>
            </w:pPr>
            <w:r>
              <w:rPr>
                <w:rFonts w:cs="Arial" w:ascii="Arial" w:hAnsi="Arial"/>
                <w:sz w:val="18"/>
                <w:szCs w:val="18"/>
              </w:rPr>
              <w:t>Airconditioned rooms, all single bed with individual blankets, no double decks, maximum of 2 persons/room with drinking water/coff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flowing coffee, tea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event tarpaul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ocal c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9" w:hanging="2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foul smell in the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19" w:hanging="0"/>
              <w:rPr/>
            </w:pPr>
            <w:r>
              <w:rPr>
                <w:rFonts w:cs="Arial" w:ascii="Arial" w:hAnsi="Arial"/>
                <w:b/>
              </w:rPr>
              <w:t>For DHSD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4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4T02:34:00Z</dcterms:modified>
  <cp:revision>2</cp:revision>
  <dc:subject/>
  <dc:title/>
</cp:coreProperties>
</file>