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Ton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10-21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4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709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4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HP Cartridge 85A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Fuji for Printer P265DW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Legal Service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18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1-07T00:20:00Z</dcterms:modified>
  <cp:revision>3</cp:revision>
  <dc:subject/>
  <dc:title/>
</cp:coreProperties>
</file>