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Ink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20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1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43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 463A 970 Black, XL (for HP Laserjet Pro 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451dw Color Ink)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 463A 970 Yellow, XL (for HP Laserjet Pro 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451dw Color Ink)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 463A 970 Cyan, XL (for HP Laserjet Pro 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451dw Color Ink)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 463A 970 Magenta, XL (for HP Laserjet Pro 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451dw Color Ink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3410A Black (Laserjet CP1025 Color Ink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3411A Yellow (Laserjet CP1025 Color Ink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cs="Arial" w:ascii="Arial" w:hAnsi="Arial"/>
              </w:rPr>
              <w:t xml:space="preserve">CN 463A 971 Cyan, XL (for HP Laserjet Pro 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451dw Color Ink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3411A Magenta (Laserjet CP1025 Color Ink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 Ink (HP Laserjet Print Cartridge CF 280A)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TK-439 Photocopier Toner Kit</w:t>
            </w:r>
          </w:p>
          <w:p>
            <w:pPr>
              <w:pStyle w:val="Normal"/>
              <w:spacing w:before="1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MAS-AAD u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1-03T03:38:00Z</dcterms:modified>
  <cp:revision>4</cp:revision>
  <dc:subject/>
  <dc:title/>
</cp:coreProperties>
</file>