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Venue, Meals and Accommodati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9-20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207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6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59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s of Refer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modation, Meals and Venue Rental for the Learning Session/Workshop on Decent Work Statistics on October 11 to 13,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Triple Sharing Room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11 to October 13,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Meetting room for 3 days with projec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ls for 3 day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M Snack-Lunch-PM Snack-Dinner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fast- AM Snack-Lunch-PM Snack-Dinner, Breakfast-AM Snack-Lunch-PM Snack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of Payment: Send Bil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 To be Charged against the 2017 PSA General Fun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SSSS/LSRSD use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‘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23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3:10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10-02T03:10:00Z</dcterms:modified>
  <cp:revision>2</cp:revision>
  <dc:subject/>
  <dc:title/>
</cp:coreProperties>
</file>