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Food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9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61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6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67"/>
        <w:gridCol w:w="708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2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, Venue and Accommodation (Full Board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fficial and Staff of PSA and Other Agenci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DP 2018-2023 Workshop of IAC on Investment Statistics, Tourism Statistics and Science and Technology Statistic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 IN PACKAGE (within Quezon Cit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Oct. 2017 – AM &amp; PM Snacks/Lunch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heck in time @ 2 P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 Oct. 2017 – Breakfast, AM &amp; PM Snack, Lun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Oct. 2017 – Breakfast, AM Snacks and 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heck out time @ 12 N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irconditioned conference room good for 29 pax from 8:00 Am to 6:00 PM, with 3 Breakout Roo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ceiling and good lightning Conference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mited 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facilities such as projector, sound system, 3 microphones and 1 rostrum, screen, pencils, papers and other meeting tools that may be need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rooms for Single Occupancy and 12 double with air conditioned roo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rooms, all single beds with individual blankets, no double decks, maximum of 3 persons/room with drinking water/coffe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flowing coffee/drinking water and cand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use of facili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welcome stream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event tarpaulin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MAS/SAD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252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2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2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2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45:00Z</dcterms:created>
  <dc:creator>v.malumay</dc:creator>
  <dc:description/>
  <cp:keywords/>
  <dc:language>en-US</dc:language>
  <cp:lastModifiedBy>Dell</cp:lastModifiedBy>
  <cp:lastPrinted>2014-05-12T08:09:00Z</cp:lastPrinted>
  <dcterms:modified xsi:type="dcterms:W3CDTF">2017-10-02T10:29:00Z</dcterms:modified>
  <cp:revision>3</cp:revision>
  <dc:subject/>
  <dc:title/>
</cp:coreProperties>
</file>