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>(shopping, small value, etc.)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Cs/>
          <w:u w:val="single"/>
        </w:rPr>
        <w:t>Printing of  the 2015 Small Area Estimation on Poverty Project National Report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inting of 2015 SAEP Project National Repor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9-192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30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3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801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-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nting of the 2015 Small Area Estimation on Poverty Project National Report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ind w:right="-11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ze: A4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ver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Matte #200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Matte Lamination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Full Colors (inside printing)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ide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Matte #80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Full Colors (all pages)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50 pages (excluding cover)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ishing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Perfect Binding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ther/s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CD file ready</w:t>
            </w:r>
          </w:p>
          <w:p>
            <w:pPr>
              <w:pStyle w:val="Normal"/>
              <w:spacing w:before="0" w:after="0"/>
              <w:ind w:right="-114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For SSSS/PHDSD use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2,000-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23:40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10-29T23:40:00Z</dcterms:modified>
  <cp:revision>2</cp:revision>
  <dc:subject/>
  <dc:title/>
</cp:coreProperties>
</file>